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Header0"/>
        <w:spacing w:before="0" w:after="0"/>
        <w:contextualSpacing/>
        <w:rPr>
          <w:lang w:val="en-US"/>
        </w:rPr>
      </w:pPr>
      <w:r>
        <w:rPr/>
        <w:t>НАПРАВЛЕНИЕ ПОДГОТОВКИ</w:t>
      </w:r>
    </w:p>
    <w:p>
      <w:pPr>
        <w:pStyle w:val="PRHeader0"/>
        <w:spacing w:before="0" w:after="0"/>
        <w:contextualSpacing/>
        <w:rPr/>
      </w:pPr>
      <w:r>
        <w:rPr/>
        <w:t>«ФИЛОЛОГИЯ»</w:t>
      </w:r>
    </w:p>
    <w:p>
      <w:pPr>
        <w:pStyle w:val="PRHeader0"/>
        <w:spacing w:before="0" w:after="0"/>
        <w:contextualSpacing/>
        <w:rPr/>
      </w:pPr>
      <w:r>
        <w:rPr/>
        <w:t>(уровень бакалавриата)</w:t>
      </w:r>
    </w:p>
    <w:p>
      <w:pPr>
        <w:pStyle w:val="PRHeader0"/>
        <w:spacing w:before="0" w:after="0"/>
        <w:contextualSpacing/>
        <w:rPr/>
      </w:pPr>
      <w:r>
        <w:rPr/>
      </w:r>
    </w:p>
    <w:p>
      <w:pPr>
        <w:pStyle w:val="PRHeader0"/>
        <w:spacing w:before="0" w:after="0"/>
        <w:contextualSpacing/>
        <w:rPr/>
      </w:pPr>
      <w:r>
        <w:rPr/>
        <w:t>ПРОГРАММА АТТЕСТАЦИОННЫХ ИСПЫТАНИЙ</w:t>
      </w:r>
    </w:p>
    <w:p>
      <w:pPr>
        <w:pStyle w:val="PRHeader0"/>
        <w:spacing w:before="0" w:after="0"/>
        <w:contextualSpacing/>
        <w:rPr/>
      </w:pPr>
      <w:r>
        <w:rPr/>
        <w:t>ПО ПРЕДМЕТУ «РУССКИЙ ЯЗЫК И ЛИТЕРАТУРА»</w:t>
      </w:r>
    </w:p>
    <w:p>
      <w:pPr>
        <w:pStyle w:val="PRHeader0"/>
        <w:spacing w:before="0" w:after="0"/>
        <w:contextualSpacing/>
        <w:rPr/>
      </w:pPr>
      <w:r>
        <w:rPr/>
      </w:r>
    </w:p>
    <w:p>
      <w:pPr>
        <w:pStyle w:val="PRHeader0"/>
        <w:spacing w:before="0" w:after="0"/>
        <w:ind w:firstLine="708"/>
        <w:contextualSpacing/>
        <w:jc w:val="both"/>
        <w:rPr/>
      </w:pPr>
      <w:r>
        <w:rPr/>
        <w:t xml:space="preserve">При восстановлении </w:t>
      </w:r>
      <w:r>
        <w:rPr>
          <w:u w:val="single"/>
        </w:rPr>
        <w:t>на 2 курс</w:t>
      </w:r>
      <w:r>
        <w:rPr/>
        <w:t xml:space="preserve"> собеседование проводится по разделам: «Современный русский язык: фонетика», «Современный русский язык: лексикология», «Старославянский язык», «Древнерусская литература», «Русская литература </w:t>
      </w:r>
      <w:r>
        <w:rPr>
          <w:lang w:val="en-US"/>
        </w:rPr>
        <w:t>XVIII</w:t>
      </w:r>
      <w:r>
        <w:rPr/>
        <w:t xml:space="preserve"> века». </w:t>
      </w:r>
    </w:p>
    <w:p>
      <w:pPr>
        <w:pStyle w:val="PRHeader0"/>
        <w:spacing w:before="0" w:after="0"/>
        <w:ind w:firstLine="708"/>
        <w:contextualSpacing/>
        <w:jc w:val="both"/>
        <w:rPr/>
      </w:pPr>
      <w:r>
        <w:rPr/>
        <w:t xml:space="preserve">При переводе </w:t>
      </w:r>
      <w:r>
        <w:rPr>
          <w:u w:val="single"/>
        </w:rPr>
        <w:t>на 3 курс</w:t>
      </w:r>
      <w:r>
        <w:rPr/>
        <w:t xml:space="preserve"> аттестационные испытания проводится по разделам: «Современный русский язык: фонетика», «Современный русский язык: лексикология», «Современный русский язык: словообразование и морфология», «Старославянский язык», «Историческая грамматика русского языка», «Древнерусская литература», «История русской литературы </w:t>
      </w:r>
      <w:r>
        <w:rPr>
          <w:lang w:val="en-US"/>
        </w:rPr>
        <w:t>XVIII</w:t>
      </w:r>
      <w:r>
        <w:rPr/>
        <w:t xml:space="preserve"> века», «История русской литературы </w:t>
      </w:r>
      <w:r>
        <w:rPr>
          <w:lang w:val="en-US"/>
        </w:rPr>
        <w:t>XIX</w:t>
      </w:r>
      <w:r>
        <w:rPr/>
        <w:t xml:space="preserve"> века. 1 треть, 2 треть»</w:t>
      </w:r>
    </w:p>
    <w:p>
      <w:pPr>
        <w:pStyle w:val="PRHeader0"/>
        <w:spacing w:before="0" w:after="0"/>
        <w:ind w:firstLine="708"/>
        <w:contextualSpacing/>
        <w:jc w:val="both"/>
        <w:rPr/>
      </w:pPr>
      <w:r>
        <w:rPr/>
      </w:r>
    </w:p>
    <w:p>
      <w:pPr>
        <w:pStyle w:val="PRHeader0"/>
        <w:spacing w:before="0" w:after="0"/>
        <w:contextualSpacing/>
        <w:rPr/>
      </w:pPr>
      <w:r>
        <w:rPr/>
        <w:t>Программы разделов</w:t>
      </w:r>
    </w:p>
    <w:p>
      <w:pPr>
        <w:pStyle w:val="PRHeader0"/>
        <w:spacing w:before="0" w:after="0"/>
        <w:contextualSpacing/>
        <w:rPr/>
      </w:pPr>
      <w:r>
        <w:rPr/>
      </w:r>
    </w:p>
    <w:p>
      <w:pPr>
        <w:pStyle w:val="PRHeader0"/>
        <w:spacing w:before="0" w:after="0"/>
        <w:contextualSpacing/>
        <w:rPr/>
      </w:pPr>
      <w:r>
        <w:rPr/>
        <w:t>Современный русский язык: фоне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е вопро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Язык с точки зрения его устройства, назначения, функционирования. Проблема соотношения словаря и правил при построении высказывания.</w:t>
        <w:br/>
        <w:t xml:space="preserve">Язык и речь. Литературный язык. Кодифицированный литературный язык и разговорный язык («разговорная речь»). Норма и вариативность. </w:t>
        <w:br/>
        <w:t xml:space="preserve">Фонетика – предмет, задачи, основные аспекты и виды фонетических описаний. Фонетика в модели речев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вуковые средства языка: единицы, признаки, правила. Основные фонетические единицы сегментного и супрасегментного уровней. Транскрипция – назначение, основные принципы и ви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ртикуляционный аспект фонетических опис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принципы образования звуков. Виды инициации. Три отдела речевых органов и их роль в образовании базовых компонентов зву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тикуляционная база. Основные особенности артикуляционной базы русского языка. Русский язык как язык консонантного ти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ртикуляция. Артикуляционная классификация согласных СРЛЯ. </w:t>
        <w:br/>
        <w:t xml:space="preserve">Твердые и мягкие, палатализованные и веляризованные, палатальные и велярные согласные. </w:t>
        <w:br/>
        <w:t>Артикуляционная классификация гласных. Открытые, закрытые, напряженные, ненапряженные; носовые и назализованные гласные. Аккомодация и собственно коартикуляция. Ассимиляция, ее виды. Диссимиляция. Артикуляционная редук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кустический аспект фонетических опис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ктивные физические характеристики и субъективные свойства звуков речи. Основные способы изучения артикуляции и акустических свойств речи. </w:t>
        <w:br/>
        <w:t xml:space="preserve">Исходные положения акустической теории речеобразования. Источники звука, их комбинаторика. Частота основного тона. Явление резонанса. Гармоники и форманты. </w:t>
        <w:br/>
        <w:t xml:space="preserve"> Спектр звука. Звуки речи на спектрограмме – основные полезные признаки. </w:t>
        <w:br/>
        <w:t xml:space="preserve">Формантная картина гласных, ее связь с артикуляцией. </w:t>
        <w:br/>
        <w:t xml:space="preserve"> Глухие, звонкие, сонорные согласные – артикуляция и акустическая картина. </w:t>
        <w:br/>
        <w:t xml:space="preserve">Твердые и мягкие согласные – артикуляция и акустическая картина. </w:t>
        <w:br/>
        <w:t xml:space="preserve">Способ артикуляции согласных и его отражение в акустической картине звука. </w:t>
        <w:br/>
        <w:t xml:space="preserve">Место артикуляции согласных и его отражение в акустической картине звука. </w:t>
        <w:br/>
        <w:t>Устройство слухового аппарата. Этапы восприятия речи человеком. Основные теории речевосприятия. Категориальность и нелинейность вос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онология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Фонема, ее основные функции. Критерии фонемной идентификации звуков в различных фонологических теор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нологические идеи И.А. Бодуэна де Куртене. Основные положения Ленинградской фонологической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нологическая теория Пражского лингвистического кружка. Понятие оппозиции. Фонологические (дифференциальные и интегральные) и фонетические признаки. Правила выделения фонем. Отношения контраста, дополнительной дистрибуции и свободного варьирования. </w:t>
        <w:br/>
        <w:t>Нейтрализация. Фонологическая единица, представленная в позиции нейтрализации в концепциях ПЛК, МФШ, Р.И.Аванесова (1956 г.). Понятие маркированного и немаркированного членов оппози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сковская фонологическая школа – основные положения и единицы. Типы чередований: фонетические и нефонетические, параллельные и перекрещивающиеся. </w:t>
        <w:br/>
        <w:t xml:space="preserve">Сильные и слабые позиции согласных по глухости-звонкости и твердости-мягкости в СРЛЯ. </w:t>
        <w:br/>
        <w:t>Варьирование согласных по месту и способу артикуляции в СРЛЯ. Чередования согласных с нулем зву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гласных в безударных слог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прос о составе фонем СРЛЯ. Спорные вопросы фонологических описаний СРЛЯ: фонемная принадлежность [ы], мягких заднеязычных и долгих мягких шипящих, фонологический статус позиции перед [е]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нологическая концепция Р. И. Аванесова (1956 г.), ее соотношение с теориями МФШ и ПЛК. </w:t>
        <w:br/>
        <w:t xml:space="preserve">Содержание термино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фонема, основной вид, вариант, вариация, гиперфонема, оттенок фонемы, архифонема, сильная фонема, слабая фонема, фонемный ряд, аллофо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азличных фонологических теория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временные динамические модели в фонологии – их специфика и основные разновид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содия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лог – основные функции, фонетические и фонологические признаки слога. «Волновые» и «квантовые» язы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лог – шкала сонорности, универсальные принципы организации слога и слогоделения.</w:t>
        <w:br/>
        <w:t>Теория оптимальности и алгоритм слогоделения в СРЛЯ. Другие теории слогоделения в СРЛЯ.</w:t>
        <w:br/>
        <w:t xml:space="preserve">Ударение – его фонетическая природа, структурные типы и функции. </w:t>
        <w:br/>
        <w:t>Общие закономерности супрасегментной организации речи. Основные функции интонации. Сильные и слабые фразовые позиции.</w:t>
        <w:br/>
        <w:t>Интонационные средства, их реализация и использование в русском языке. Комбинаторная модель описания интонации С.В. Кодзасова.</w:t>
        <w:br/>
        <w:t>Интонационная система Е.А. Брызгунов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рафика. Орфоэпия. Орфограф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фика. Понятие графемы. Буква. Алфавит. Основные принципы русской графики.</w:t>
        <w:br/>
        <w:t>Орфография. Основные принципы русской орфографии. "Нефонемные" написания в русской орфограф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Старшая» и «младшая» орфоэпические нормы произношения безударных гласных после мягких и после шипящих согласных. Фонемная интерпретация. </w:t>
        <w:br/>
        <w:t xml:space="preserve"> Динамика произношения согласных (ассимиляция по мягкости, произношение долгих мягких шипящих и некоторых грамматических форм) в орфоэпической н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Indent2"/>
        <w:spacing w:lineRule="auto" w:line="240"/>
        <w:ind w:firstLine="708"/>
        <w:rPr>
          <w:b/>
          <w:b/>
          <w:szCs w:val="24"/>
        </w:rPr>
      </w:pPr>
      <w:r>
        <w:rPr>
          <w:b/>
          <w:szCs w:val="24"/>
        </w:rPr>
        <w:t>Список литературы</w:t>
      </w:r>
      <w:r>
        <w:rPr>
          <w:szCs w:val="24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ванесов Р. И.</w:t>
      </w:r>
      <w:r>
        <w:rPr>
          <w:rFonts w:cs="Times New Roman" w:ascii="Times New Roman" w:hAnsi="Times New Roman"/>
          <w:sz w:val="24"/>
          <w:szCs w:val="24"/>
        </w:rPr>
        <w:t xml:space="preserve"> Русское литературное произношение. М., 2009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нязев С.В., Пожарицкая С.К. </w:t>
      </w:r>
      <w:r>
        <w:rPr>
          <w:rFonts w:cs="Times New Roman" w:ascii="Times New Roman" w:hAnsi="Times New Roman"/>
          <w:sz w:val="24"/>
          <w:szCs w:val="24"/>
        </w:rPr>
        <w:t>Современный русский язык. Фонетика. Орфоэпия. Графика. Орфография. М., 2005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нгвистический энциклопедический словарь / под ред. В.Н. Ярцевой. [Электронный ресурс]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apemark.narod.ru/les/index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статьи: Звуки речи, Знак языковой, Коммуникация, Модель в языкознании, Речь, Система языковая, Слог, Язык)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рубецкой Н. С.</w:t>
      </w:r>
      <w:r>
        <w:rPr>
          <w:rFonts w:cs="Times New Roman" w:ascii="Times New Roman" w:hAnsi="Times New Roman"/>
          <w:sz w:val="24"/>
          <w:szCs w:val="24"/>
        </w:rPr>
        <w:t xml:space="preserve"> Основы фонологии. М., 2000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саткин Л.Л. </w:t>
      </w:r>
      <w:r>
        <w:rPr>
          <w:rFonts w:cs="Times New Roman" w:ascii="Times New Roman" w:hAnsi="Times New Roman"/>
          <w:sz w:val="24"/>
          <w:szCs w:val="24"/>
        </w:rPr>
        <w:t xml:space="preserve">Современный русский язык. Фонетика : учеб. пособие для студ. учреждений высш. проф. образования / Л.Л.Касаткин. М., 201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Header0"/>
        <w:spacing w:before="0" w:after="0"/>
        <w:contextualSpacing/>
        <w:jc w:val="both"/>
        <w:rPr/>
      </w:pPr>
      <w:r>
        <w:rPr/>
        <w:t>Современный русский язык: лексик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ный состав (лексика) в системе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лексических единиц: воспроизводимость, непроницаемость, цельнооформл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ность слова к действи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ницаемость образуемой словами системы, ее подвиж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кология как наука о словарном составе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ая семантика — основной раздел лексикологии — в ее отношении к семасиологии, рассматривающей переход от заданного слова к значениям, в которых слово может употребляться, и ономасиологии, рассматри</w:t>
        <w:softHyphen/>
        <w:t>ва</w:t>
        <w:softHyphen/>
        <w:t>ющей переход от заданного содержания к средствам его выра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лексикологии с лексикографией, фонетикой, слово</w:t>
        <w:softHyphen/>
        <w:t>образо</w:t>
        <w:softHyphen/>
        <w:t xml:space="preserve">ванием, морфологией и синтаксис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этапы развития русской лексикологии. </w:t>
      </w:r>
    </w:p>
    <w:p>
      <w:pPr>
        <w:pStyle w:val="11"/>
        <w:numPr>
          <w:ilvl w:val="0"/>
          <w:numId w:val="0"/>
        </w:numPr>
        <w:spacing w:lineRule="auto" w:line="240" w:before="0" w:after="0"/>
        <w:ind w:left="0" w:right="113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Лексическая семан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как зна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 слова и поня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ксическое и грамматическое зна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отативный, сигнификативный и прагматический аспекты лексического значения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 оценочных компонентов в значении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оциативные признаки (коннотации), связанные со сло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четаемостные свойства слова, определяющиеся его лексическим и грамматическим знач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ференция как отнесенность актуализованного имени (именной группы) к объектам действи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ы рефер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ертивная и пресуппозитивная часть лексического значения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формы и содержания в сл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яя форма слова и ее виды (“изобразительная”, или фонетическая, семантическая и словообразовательна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слов по общему характеру лексического значения: само</w:t>
        <w:softHyphen/>
        <w:t>стоятельные, служебные и междометные; знаменательные и место</w:t>
        <w:softHyphen/>
        <w:t>имен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именные слова: понятие о дейксисе и анаф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 как действие: понятие о перформатив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ксическая специфика служебных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а собственные и нарицательные (общ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ома</w:t>
        <w:softHyphen/>
        <w:t>стика (с делением на антропонимику, топонимику и этнонимику) как спе</w:t>
        <w:softHyphen/>
        <w:t>циа</w:t>
        <w:softHyphen/>
        <w:t>лизированный раздел лексиколог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а конкретные и абстракт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е типы лексических значений: значения иден</w:t>
        <w:softHyphen/>
        <w:t>ти</w:t>
        <w:softHyphen/>
        <w:t xml:space="preserve">фицирующие и характеризующие (предикатны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и методы описания лексического 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о компонентном анализ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 значения слова в когнитивной семантике (концептуальный анализ). Вопрос о семанти</w:t>
        <w:softHyphen/>
        <w:t>ческом языке описания значений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ая неоднозначность (полисемия и омонимия). Многозначность (полисемия). Вопрос об общем знач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ффуз</w:t>
        <w:softHyphen/>
        <w:t>ность лексических значений. Многозначность и контек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фора и метонимия как способы семантической дерив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 метафор и метонимических переносов. Сужение и расширение значений. Регулярные типы метафорических и метонимических переносов. Топологические типы многозначности (радиальная, цепочечная и радиально-цепочечна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монимия. Лексические омонимы и их виды. Источники омонимии. Проблема разграничения омонимии и полисем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адигматические отношения в лексике. Лексико-семанти</w:t>
        <w:softHyphen/>
        <w:t>ческая парадигма. Понятие семантического поля и лексико-семанти</w:t>
        <w:softHyphen/>
        <w:t>ческой группы. Важнейшие отношения между их членами: синонимия, гипонимия, антонимия и конвер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онимия как фундаментальный тип отношений языковых един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ксические синони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 о критериях синоним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йтрализация семантических различий идеографических синонимов. Синонимический ряд и его домина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ксические антонимы. Характер образуемой ими семантической оппозиции. Структурные и семантические типы антони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антическая асимметричность антонимов. Их сочетаемостные различия. Понятие энантиосем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ексические конверсивы. Их структурные и семантические типы. Отличие конверсивов от синонимов и антоним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о-гипонимия. Гипонимы и гиперони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гматические отношения в лексике. Понятие семанти</w:t>
        <w:softHyphen/>
        <w:t>че</w:t>
        <w:softHyphen/>
        <w:t>ского согласования. Морфосинтаксическая, семантическая и лекси</w:t>
        <w:softHyphen/>
        <w:t>ческая сочетаемость. Семантическая и синтаксическая валентность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лексической функции. Лексические замены и лексические параметры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зеология как номинативное и экспрессивное средство язы</w:t>
        <w:softHyphen/>
        <w:t>ка. Фразеологизмы и несвободная сочетаемость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разео</w:t>
        <w:softHyphen/>
        <w:t>ло</w:t>
        <w:softHyphen/>
        <w:t>гизм и слово. Вопрос об объеме фразеологии и типах ее единиц. Устойчивость и вариативность фразеологиз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а мира в зеркале русской лексики и фразе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ая специфичность внутренней формы русского слова и фразеологизма. Культурно-национальная специфика базовых концептов.</w:t>
      </w:r>
    </w:p>
    <w:p>
      <w:pPr>
        <w:pStyle w:val="11"/>
        <w:numPr>
          <w:ilvl w:val="0"/>
          <w:numId w:val="0"/>
        </w:numPr>
        <w:spacing w:lineRule="auto" w:line="240" w:before="0" w:after="0"/>
        <w:ind w:left="0" w:right="56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Хронологическая и социолингвистическая стратификация русской лекс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и особенности динамизма лексико-семантической системы языка. Активные семантические процессы в лексике русского языка 80-90 гг. ХХ 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ная и пассивная лексика.Частотные характеристики словаря. Устаревшие слова: архаизмы и историзмы; их разновидности. Потенциальные и окказиональные слова. Неологизмы и их разно</w:t>
        <w:softHyphen/>
        <w:t>вид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ы лексики русского языка с точки зрения ее происхождения. Исконно русские слова [праиндоевропейские, праславянские, древнерусские (восточнославянские) и собственно русские]. Заимствования из древних и новых языков. Особое место так называемых старославянизмов среди древнейших заимствов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кация заимствований по происхождению (языку-источнику заимствования) и тематическим группам. Образование слов русского языка из заимствованных морфем. Калькирование и кальки. Освоение заимствований и его виды. Экзотизмы и варваризмы. Интернациональная лекс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ая и территориальная дифференциация русской лексики. Лексика общенародная, специальная (профессионализмы, термины), просторечная, жаргонная, диалектная. Научно-техническая и профессиональная терминология. Специфика термина. Источники терминообразования в русском языке. Понятие терминосистемы. Активное взаимодействие общеупотребительной лексики и терминологии в современных услов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спектное изучение диалектной лексики. Диалектизмы и просторечие. Жаргонная лексика в литературном языке. Жаргонизмы и простореч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истическая дифференциация лексики русского языка. Лексика межстилевая (нейтральная) и стилистически окрашенная. Стилистические разряды слов. Слово в его отношении к речевому жанру.</w:t>
      </w:r>
    </w:p>
    <w:p>
      <w:pPr>
        <w:pStyle w:val="11"/>
        <w:numPr>
          <w:ilvl w:val="0"/>
          <w:numId w:val="0"/>
        </w:numPr>
        <w:spacing w:lineRule="auto" w:line="240" w:before="0" w:after="0"/>
        <w:ind w:left="0" w:right="113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ловарное представление лекс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фика описания слова в словаре. Основные типы словарей русского языка. Способы отражения в словарной статье лингвистического словаря различных видов инфор</w:t>
        <w:softHyphen/>
        <w:t>мации о слове. Структура словарной статьи традиционного толко</w:t>
        <w:softHyphen/>
        <w:t>вого словаря. Современный толковый словарь и интегральное (полное) описа</w:t>
        <w:softHyphen/>
        <w:t>ние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0"/>
        </w:numPr>
        <w:spacing w:lineRule="auto" w:line="240" w:before="0" w:after="0"/>
        <w:ind w:left="0" w:right="113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писок литературы:</w:t>
      </w:r>
    </w:p>
    <w:p>
      <w:pPr>
        <w:pStyle w:val="Style17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пресян Ю. Д. Избранные труды. Т. 1. Лексическая семантика. Разделы: «Языковой знак и понятие лексического значения»; «Семантические валентности слова»; «Многозначность (семантическая деривация)»; «Лекси</w:t>
        <w:softHyphen/>
        <w:t xml:space="preserve">ческие синонимы»; «Лексические конверсивы»; «Лексические антонимы» // Ю. Д. Апресян. Избранные труды. [Электронный ресурс] Режим доступа: </w:t>
      </w:r>
      <w:hyperlink r:id="rId3">
        <w:r>
          <w:rPr>
            <w:rStyle w:val="InternetLink"/>
            <w:sz w:val="24"/>
            <w:szCs w:val="24"/>
          </w:rPr>
          <w:t>http://rusgram.ru/sites/default/files/liter/ssfp/apresjan_lexsem.pdf</w:t>
        </w:r>
      </w:hyperlink>
      <w:r>
        <w:rPr>
          <w:sz w:val="24"/>
          <w:szCs w:val="24"/>
        </w:rPr>
        <w:t xml:space="preserve"> </w:t>
      </w:r>
    </w:p>
    <w:p>
      <w:pPr>
        <w:pStyle w:val="Style17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bCs/>
          <w:sz w:val="24"/>
          <w:szCs w:val="24"/>
        </w:rPr>
        <w:t xml:space="preserve">Новый объяснительный словарь синонимов русского языка. Второе издание, исправленное и дополненное </w:t>
      </w:r>
      <w:r>
        <w:rPr>
          <w:sz w:val="24"/>
          <w:szCs w:val="24"/>
        </w:rPr>
        <w:t xml:space="preserve">/ Под общим руководством акад. Ю. Д. Апресяна. Москва; Вена: Языки славянской культуры: Венский славистический альманах, 2004 г. [Электронный ресурс] Режим доступа: </w:t>
      </w:r>
      <w:hyperlink r:id="rId4">
        <w:r>
          <w:rPr>
            <w:rStyle w:val="InternetLink"/>
            <w:sz w:val="24"/>
            <w:szCs w:val="24"/>
          </w:rPr>
          <w:t>http://www.ruslang.ru/text_noss2_title</w:t>
        </w:r>
      </w:hyperlink>
      <w:r>
        <w:rPr>
          <w:sz w:val="24"/>
          <w:szCs w:val="24"/>
        </w:rPr>
        <w:t xml:space="preserve"> </w:t>
      </w:r>
    </w:p>
    <w:p>
      <w:pPr>
        <w:pStyle w:val="Style17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иноградов В. В. Основные типы лексических значений слов. Основные типы фразеологических единиц в русском языке // В. В. Виноградов. Избранные труды. Лексикология и лексико</w:t>
        <w:softHyphen/>
        <w:t>графия. М., 1977.</w:t>
      </w:r>
    </w:p>
    <w:p>
      <w:pPr>
        <w:pStyle w:val="Style17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иноградов В. В. Об омонимии и смежных явлениях // В. В. Вино</w:t>
        <w:softHyphen/>
        <w:t>гра</w:t>
        <w:softHyphen/>
        <w:t>дов. Избранные труды. Исследования по русской грам</w:t>
        <w:softHyphen/>
        <w:t>ма</w:t>
        <w:softHyphen/>
        <w:t>тике. М., 1975.</w:t>
      </w:r>
    </w:p>
    <w:p>
      <w:pPr>
        <w:pStyle w:val="Style17"/>
        <w:numPr>
          <w:ilvl w:val="0"/>
          <w:numId w:val="5"/>
        </w:numPr>
        <w:spacing w:lineRule="auto" w:line="240"/>
        <w:rPr/>
      </w:pPr>
      <w:r>
        <w:rPr>
          <w:sz w:val="24"/>
          <w:szCs w:val="24"/>
        </w:rPr>
        <w:t>Маслов Ю. С. Введение в языкознание. М.: Издательский центр «Академия», 2005. Раздел: «Мотивировка как возможный компонент значения слова».</w:t>
      </w:r>
    </w:p>
    <w:p>
      <w:pPr>
        <w:pStyle w:val="Style17"/>
        <w:numPr>
          <w:ilvl w:val="0"/>
          <w:numId w:val="5"/>
        </w:numPr>
        <w:spacing w:lineRule="auto" w:line="240"/>
        <w:rPr/>
      </w:pPr>
      <w:r>
        <w:rPr>
          <w:sz w:val="24"/>
          <w:szCs w:val="24"/>
        </w:rPr>
        <w:t>Современный русский язык / Под ред. В. А. Белошапковой. Изд. 3-е. М., 2002. Раздел: «Лексика».</w:t>
      </w:r>
    </w:p>
    <w:p>
      <w:pPr>
        <w:pStyle w:val="Style17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Щерба Л. В. Опыт общей теории лексикографии // Л. В. Щерба. Языковая система и речевая деятельность. [Электронный ресурс] Режим доступа: </w:t>
      </w:r>
      <w:hyperlink r:id="rId5">
        <w:r>
          <w:rPr>
            <w:rStyle w:val="InternetLink"/>
            <w:sz w:val="24"/>
            <w:szCs w:val="24"/>
          </w:rPr>
          <w:t>http://www.ruthenia.ru/apr/textes/sherba/sherba9.htm</w:t>
        </w:r>
      </w:hyperlink>
      <w:r>
        <w:rPr>
          <w:sz w:val="24"/>
          <w:szCs w:val="24"/>
        </w:rPr>
        <w:t xml:space="preserve"> </w:t>
      </w:r>
    </w:p>
    <w:p>
      <w:pPr>
        <w:pStyle w:val="PRHeader0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Header0"/>
        <w:spacing w:before="0" w:after="0"/>
        <w:contextualSpacing/>
        <w:jc w:val="both"/>
        <w:rPr>
          <w:b w:val="false"/>
          <w:b w:val="false"/>
        </w:rPr>
      </w:pPr>
      <w:r>
        <w:rPr/>
        <w:t>Современный русский язык: словообразование и морф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ообразование и морфеми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орфема и морфемная структура слова, морфемный строй язы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значения термина «морфемика». Морфемика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морфемный строй языка, особая языковая подсистема. Система единиц морфем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фемика как раздел русского языкознания. Предмет и задачи морфемики. </w:t>
      </w:r>
    </w:p>
    <w:p>
      <w:pPr>
        <w:pStyle w:val="Style18"/>
        <w:spacing w:lineRule="auto" w:line="240"/>
        <w:ind w:left="0" w:right="0" w:hanging="0"/>
        <w:rPr>
          <w:szCs w:val="24"/>
        </w:rPr>
      </w:pPr>
      <w:r>
        <w:rPr>
          <w:szCs w:val="24"/>
        </w:rPr>
        <w:t>Морфема как одна из базисных единиц системы языка (минимальный языковой знак) и как основная единица морфемного строя. Отличия морфемы от других единиц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 и морфема. Алломорфы и варианты морфемы. Проблемы установления основного (исходного) алломорфа морфе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ы классификации морфем русского языка. Уровни позиционной классификации морф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я корней от аффиксов. Виды кор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иционная классификация аффиксов. Отличия суффиксов от приставок. Специфика постфик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фикация морфем по характеру формального выражения. Основания выделения нулевых морфем. Виды нулевых морфем.</w:t>
      </w:r>
    </w:p>
    <w:p>
      <w:pPr>
        <w:pStyle w:val="Style18"/>
        <w:spacing w:lineRule="auto" w:line="240"/>
        <w:ind w:left="0" w:right="0" w:hanging="0"/>
        <w:rPr>
          <w:szCs w:val="24"/>
        </w:rPr>
      </w:pPr>
      <w:r>
        <w:rPr>
          <w:szCs w:val="24"/>
        </w:rPr>
        <w:t xml:space="preserve">Функции морфемы. Разновидности строевой функции морфемы (т.е. функции образования слова и компонентов его структуры). </w:t>
      </w:r>
    </w:p>
    <w:p>
      <w:pPr>
        <w:pStyle w:val="Style18"/>
        <w:spacing w:lineRule="auto" w:line="240"/>
        <w:ind w:left="0" w:right="0" w:hanging="0"/>
        <w:rPr>
          <w:szCs w:val="24"/>
        </w:rPr>
      </w:pPr>
      <w:r>
        <w:rPr>
          <w:szCs w:val="24"/>
        </w:rPr>
        <w:t>Основообразовательная функция морфемы. Собственно словообразовательные и основообразовательные аффиксы в составе основы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изменительная функция морфемы. Виды словоизменительных аффиксов в русском я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антика и прагматика морфемы (реализация номинативной и экспрессивной функций морфем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функций морфемы в словосочетании, высказывании и тексте (дискурс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морфем по характеру их сочетае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морфем по их происхожд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евое устройство системы морфем. Центр и периферия системы: морфемы и морфоиды; виды морфоидов. </w:t>
      </w:r>
    </w:p>
    <w:p>
      <w:pPr>
        <w:pStyle w:val="Style18"/>
        <w:spacing w:lineRule="auto" w:line="240"/>
        <w:ind w:left="0" w:right="0" w:hanging="0"/>
        <w:rPr/>
      </w:pPr>
      <w:r>
        <w:rPr>
          <w:szCs w:val="24"/>
        </w:rPr>
        <w:t xml:space="preserve">Членимость как ключевое понятие морфемного анализа. Учение Ф.Ф.Фортунатова о форме слова и его значение для разработки принципов членения словоформы. Критерий членимости словоформы. Принципы и основные этапы морфемного членения словоформы; применяемые на каждом этапе приемы член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-й этап морфемного членения словоформы: выделение основы и словоизменительного форманта (флексии). Типы основ и флекс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й этап морфемного членения словоформы: принципы членения основы слова. Вопрос о степени членимости осн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 и субморф. Морфемный и субморфемный уровни членения словофор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рфемный состав словоформы, основные направления его изучения и опис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емная структура словоформы. Соотношение оснóвного и формантного компонентов на разных уровнях морфемной структуры (по Ф.Ф.Фортунатову и Г.О.Винокур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ческие изменения в морфемной структуре слова и их учет при морфемном анализе словоформ современного русск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и задачи морфонологии, история ее становления. Широкое и узкое понимание морфонологии. Аналитическое и синтетическое направления в ее изучении и опис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онятия морфонологии. Виды морфонологических явлений на стыке оснóвного и формантного компонентов морфемной структуры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нологические типы корневых и аффиксальных морфем, особенности их сочетания в словоформе</w:t>
      </w:r>
      <w:r>
        <w:rPr>
          <w:rFonts w:cs="Times New Roman" w:ascii="Times New Roman" w:hAnsi="Times New Roman"/>
          <w:sz w:val="24"/>
          <w:szCs w:val="24"/>
          <w:vertAlign w:val="subscript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нологические чередования, их типы. Классификация формантов с точки зрения их воздействия на оснóвный компонент словофор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рфонема как единица описания структуры морфемы. Основной вид морфа и исходный член морфонологического чередования. Способы морфонологической записи строения морфемы и словоф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ечение/наращение оснóвного компонента как морфонологическое явление. Полное и частичное усечение морфов в рамках оснóвного компон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ожение морфов оснóвного компонента словоформы и форманта как морфонологическое явление. Полное и частичное наложение морфов. Гаплолог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фиксация как морфонологическое явление. Интерфикс и межкорневой соединительный элемент, интерфикс и позиционно десемантизированный суффик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. Словообразовательная структура слова и единицы словообразовательной систе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вообразование как языковая подсистема. Реляционный и процессуальный аспекты словообразования. Проблема единиц словообразовательной систе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Предмет и задачи синхронического словообразования как раздела русского языкознания. Словообразовательный анализ и словообразовательный синтез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ность. Формальные и семантические виды словообразовательной производ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образовательная производность и лексико-семантическая мотивация (на уровне слов и лексико-семантических вариантов сл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вообразовательная пара. Производящее (производящая база), типы производящ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ное слово как объект словообразовательного анализа. Критерий производности слова (по Винокуру). Типы производ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формально-смысловых отношений между производящим и производн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вообразовательная структура (единство мотиватора и дериватора) как основная единица словообразовательной системы. Отличия морфемной структуры словоформы от словообразовательной структуры слова. Способы графического представления словообразовательных структу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ы мотиваторов. Виды соответствий между производящим как лексическим знаком (или комбинацией таких знаков) и мотиватором как компонентом словообразовательной структуры производного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дериваторов (словообразовательных формант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словообразования, принципы их классиф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фиксальные способы словообразования (прямые и обратны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аффиксальные (операционные) способы слово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анные способы слово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улевая аффиксация в системе способов словообразования. Виды словообразовательных значений, передаваемых при нулевой аффикс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тельный план словообразовательной структуры: проблемы установления и описания словообразовательного значения. Основные подходы к характеристике словообразовательного значения. Соотношение лексического, словообразовательного и грамаатического значений сл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ы деривации (Курилович, Земская) и функции словообразовательных формантов. Словообразовательное значение и вид деривации. Типы словообразовательных значений (модификационное, мутационное, транспозиционное и др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модификационных словообразовательных знач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мутационных словообразовательных знач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антическая структура производного слова: фразеологичность семантики производного слова и проблемы выделения словообразовательного зна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словообразовательного типа. Принципы классификации словообразовательных тип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ообразовательный тип и словообразовательная категор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словообразовательные категории и словообразовательные типы русских существитель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словообразовательные категории и словообразовательные типы русских прилагатель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словообразовательные категории и словообразовательные типы русских глаго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рфонологические модели и словообразовательные семантические образцы (семантические подтипы) в рамках словообразовательного тип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продуктивности в словообразовании. Системная и эмпирическая продуктив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словообразовательного гнезда. Словообразовательная цепочка, словообразовательная парадиг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рфолог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. Теория морфолог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ое и узкое понимание морфологии. Морфология как «грамматическое учение о слове» (В.В.Виноградов). Место морфологии в системе современных научных знаний о язык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о и словоформа, типы русских словоформ. Понятие морфологической парадигмы слова. Соотношение словоизменения и формообразован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Морфологическое слово»: специфика слова как объекта морфологии. Грамматическая форма слова. Парадигматический и синтагматический планы морфологической структуры слов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мматическое (морфологическое) значение слова, признаки грамматического значения, его отличия от лексического и словообразовательного значени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ль грамматической парадигматики и синтагматики слова (словоформы) в выражении морфологических значений. Виды морфологических формантов (аффиксальные, операционные и смешанные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рфологическая категория как оппозиция однородных граммем. Категориальные и некатегориальные значения граммем. Транспозиция граммем. Проблема пустых грамме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ы грамматических оппозиций в морфологии. Условия нейтрализации морфологических оппозиц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личия морфологических категорий от формально-грамматических классов слов и лексико-грамматических разрядов. Принципы классификации морфологических категорий русского язы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частей речи в русском языке. Категориальный подход к описанию системы частей речи. Соотношение частей речи и морфологических категор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характеристика морфологического строя современного русского языка и тенденции его развит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. Самостоятельные части реч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ществительное как часть речи. Система морфологических категорий, грамматических классов и лексико-грамматических разрядов и существительног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ушевленные и неодушевленные существительные: морфологическая категория или лексико-грамматические разряд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д как грамматическая категория существительных. Структура родовой граммемы, количество родовых граммем существительных. Вопрос о четвертом («парном») род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довая корреляция существительных и вопрос о коррелятивности субстантивной категории рода. Формальные типы родовых пар. Виды семантических отношений между членами родовой пары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ва общего рода в современном русском языке. Специфика «новых слов общего рода» типа </w:t>
      </w:r>
      <w:r>
        <w:rPr>
          <w:rFonts w:cs="Times New Roman" w:ascii="Times New Roman" w:hAnsi="Times New Roman"/>
          <w:i/>
          <w:sz w:val="24"/>
          <w:szCs w:val="24"/>
        </w:rPr>
        <w:t>врач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авнительная характеристика категорий рода у существительного, местоименных существительных, прилагательных, числительных и глагол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тельные классы: морфологическая категория или формально-грамматические синтагматические классы существительных?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о как грамматическая категория существительного: словоизменение или противопоставление разных слов?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вая корреляция. Существительные с полной и дефектной числовой парадигмой. Типы слов singularia и pluralia tantum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ения форм единственного и множественного числа в разных лексико-грамматических разрядах существительных. Транспозиция форм числ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деж как грамматическая категория существительных. Пропозициональная, коммуникативная и прагматическая функции падежных фор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о количестве падежных форм в русском язык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а классификации падежей. Основные типы падежных значений в русском язык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значений именительного, винительного, родительного падеж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ы значений дательного, творительного, предложного, местного падеж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ение существитель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клоняемые существительные в русском языке как особый грамматический класс слов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агательное как часть речи. Система грамматических категорий прилагательног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сико-грамматические разряды русских прилагательны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тические (несклоняемые) прилагательные, их грамматические особенности. Границы класса аналитических прилагательны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льное и семантическое соотношение краткой и полной форм прилагательного. Интерпретационная грамматическая категория атрибутивности-неатрибутив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ени сравнения прилагательного: словоизменение или противопоставление разных лексем?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ение прилагатель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ительное как часть речи. Вопрос о "порядковых" и "дробных" числитель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ение числитель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фика грамматики и семантики местоименных слов. Функционально-семантические разряды местоименных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о местоимении как части речи в современном русском я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ение местоименных с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гол как часть речи. Вопрос о границах глагольного слова. Система морфологических категорий глаго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труктура глагольной словоформы. Морфологические (словоизменительные) классы глаголов. Спряжение глаголов. Вопрос о неспрягаемых (аналитических) глаголах как особом грамматическом классе лекс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тегория глагольного вида. Видовая формально-грамматическая характеристика глагольной лексемы (парадигматические и синтагматические показатели граммем СВ и НСВ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вообразовательная и морфемная структура глаголов СВ и НСВ. Сущность и средства перфективации и имперфективаци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овая пара, объективные критерии ее установления. Типы видовых пар. Видовые пары в лексико-грамматическом разряде глаголов движ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фика двувидовых глаголов. Одновидовые глаголы perfectiva и imperfectiva tantu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ные видовые значения и контекст. Понятие аспектуальной ситуации. Конкуренция вид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лог как интерпретационаня грамматическая категория русского глагола. Соотношение залога, переходности и возврат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логовая корреляция. Глаголы activa и passiva tantum в русском язык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тегория наклонения. Система значений изъявительного наклонен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форм повелительного наклонения и система их знач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форм сослагательного наклонения и система их знач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егория времени русского глагола. Типы употреблений и значений временных форм глго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значений форм настоящего време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значений глагольных форм прошедшего и будущего времен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тегория лица в системе местоименных и глагольных категорий. Значения форм лица русского глагол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мматическая природа причастия. Реализация именных и глагольных категорий в причаст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ая природа деепричас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ечие как часть речи. Лексико-грамматические разряды нареч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"категории состояния" в системе частей речи современного русского языка. Лексико-грамматические разряды слов «категории состояния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. Служебные части речи, модальные слова, междометия и звукоподраж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жебные части речи, их грамматическая специфика и принципы разграни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 о модальных словах как особом структурно-семантическом классе слов. Лексико-грамматические разряды модальных с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дометие как часть речи. Типы междометных слов. Междометие и звукоподраж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Style17"/>
        <w:numPr>
          <w:ilvl w:val="0"/>
          <w:numId w:val="7"/>
        </w:numPr>
        <w:rPr>
          <w:bCs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Ви</w:t>
        <w:softHyphen/>
        <w:t>но</w:t>
        <w:softHyphen/>
        <w:t>гра</w:t>
        <w:softHyphen/>
        <w:t>дов В.</w:t>
      </w:r>
      <w:r>
        <w:rPr>
          <w:color w:val="000000"/>
          <w:sz w:val="24"/>
          <w:szCs w:val="24"/>
        </w:rPr>
        <w:t> </w:t>
      </w:r>
      <w:r>
        <w:rPr>
          <w:i/>
          <w:color w:val="000000"/>
          <w:sz w:val="24"/>
          <w:szCs w:val="24"/>
        </w:rPr>
        <w:t>В.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Русский язык (Грамматическое учение о слове) / Под. ред. Г. А. Золотовой. 4-е изд. М.: Рус. яз.,2001. </w:t>
      </w:r>
    </w:p>
    <w:p>
      <w:pPr>
        <w:pStyle w:val="Style17"/>
        <w:numPr>
          <w:ilvl w:val="0"/>
          <w:numId w:val="7"/>
        </w:numPr>
        <w:spacing w:lineRule="auto" w:line="240"/>
        <w:rPr/>
      </w:pPr>
      <w:r>
        <w:rPr>
          <w:i/>
          <w:color w:val="000000"/>
          <w:sz w:val="24"/>
          <w:szCs w:val="24"/>
        </w:rPr>
        <w:t>Клобуков Е. В</w:t>
      </w:r>
      <w:r>
        <w:rPr>
          <w:color w:val="000000"/>
          <w:sz w:val="24"/>
          <w:szCs w:val="24"/>
        </w:rPr>
        <w:t>. Морфемика. Словообразование. Морфология // Современный русский литературный язык: Новое издание / Под ред. П. А. Леканта. М., 2009.</w:t>
      </w:r>
    </w:p>
    <w:p>
      <w:pPr>
        <w:pStyle w:val="Style17"/>
        <w:numPr>
          <w:ilvl w:val="0"/>
          <w:numId w:val="7"/>
        </w:numPr>
        <w:spacing w:lineRule="auto" w:line="240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лунгян В</w:t>
      </w:r>
      <w:r>
        <w:rPr>
          <w:color w:val="000000"/>
          <w:sz w:val="24"/>
          <w:szCs w:val="24"/>
        </w:rPr>
        <w:t>. </w:t>
      </w:r>
      <w:r>
        <w:rPr>
          <w:i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. Общая морфология: Введение в проблематику. 2-ое изд. УРСС, М., 2003.</w:t>
      </w:r>
    </w:p>
    <w:p>
      <w:pPr>
        <w:pStyle w:val="Style17"/>
        <w:spacing w:lineRule="auto" w:line="240"/>
        <w:ind w:left="720" w:hanging="709"/>
        <w:rPr/>
      </w:pPr>
      <w:r>
        <w:rPr>
          <w:i/>
          <w:color w:val="000000"/>
          <w:sz w:val="24"/>
          <w:szCs w:val="24"/>
        </w:rPr>
        <w:tab/>
      </w:r>
      <w:r>
        <w:rPr>
          <w:b/>
          <w:i/>
          <w:color w:val="000000"/>
          <w:sz w:val="24"/>
          <w:szCs w:val="24"/>
        </w:rPr>
        <w:t>Словари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Ефремова Т.Ф. </w:t>
      </w:r>
      <w:r>
        <w:rPr>
          <w:rFonts w:cs="Times New Roman" w:ascii="Times New Roman" w:hAnsi="Times New Roman"/>
          <w:sz w:val="24"/>
          <w:szCs w:val="24"/>
        </w:rPr>
        <w:t xml:space="preserve">Новый словарь русского языка. Толково-словообразовательный (в двух томах). М., 2000. [Электронный ресурс]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gufo.me/dict/efremov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лизняк А.А.</w:t>
      </w:r>
      <w:r>
        <w:rPr>
          <w:rFonts w:cs="Times New Roman" w:ascii="Times New Roman" w:hAnsi="Times New Roman"/>
          <w:sz w:val="24"/>
          <w:szCs w:val="24"/>
        </w:rPr>
        <w:t xml:space="preserve"> Грамматический словарь русского языка. Словоизменение. 6-ое изд. [Электронный ресурс]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ramdict.ru/content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и</w:t>
        <w:softHyphen/>
        <w:t>хо</w:t>
        <w:softHyphen/>
        <w:t>нов 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 xml:space="preserve">Н. </w:t>
      </w:r>
      <w:r>
        <w:rPr>
          <w:rFonts w:cs="Times New Roman" w:ascii="Times New Roman" w:hAnsi="Times New Roman"/>
          <w:sz w:val="24"/>
          <w:szCs w:val="24"/>
        </w:rPr>
        <w:t>Мор</w:t>
        <w:softHyphen/>
        <w:t>фем</w:t>
        <w:softHyphen/>
        <w:t>но-ор</w:t>
        <w:softHyphen/>
        <w:t>фо</w:t>
        <w:softHyphen/>
        <w:t>гра</w:t>
        <w:softHyphen/>
        <w:t>фи</w:t>
        <w:softHyphen/>
        <w:t>че</w:t>
        <w:softHyphen/>
        <w:t>ский сло</w:t>
        <w:softHyphen/>
        <w:t>варь. Рус</w:t>
        <w:softHyphen/>
        <w:t>ская мор</w:t>
        <w:softHyphen/>
        <w:t>фе</w:t>
        <w:softHyphen/>
        <w:t>ми</w:t>
        <w:softHyphen/>
        <w:t>ка. М., 2004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и</w:t>
        <w:softHyphen/>
        <w:t>хо</w:t>
        <w:softHyphen/>
        <w:t>нов 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Н.</w:t>
      </w:r>
      <w:r>
        <w:rPr>
          <w:rFonts w:cs="Times New Roman" w:ascii="Times New Roman" w:hAnsi="Times New Roman"/>
          <w:sz w:val="24"/>
          <w:szCs w:val="24"/>
        </w:rPr>
        <w:t xml:space="preserve"> Сло</w:t>
        <w:softHyphen/>
        <w:t>во</w:t>
        <w:softHyphen/>
        <w:t>об</w:t>
        <w:softHyphen/>
        <w:t>ра</w:t>
        <w:softHyphen/>
        <w:t>зо</w:t>
        <w:softHyphen/>
        <w:t>ва</w:t>
        <w:softHyphen/>
        <w:t>тель</w:t>
        <w:softHyphen/>
        <w:t>ный сло</w:t>
        <w:softHyphen/>
        <w:t>варь рус</w:t>
        <w:softHyphen/>
        <w:t>ско</w:t>
        <w:softHyphen/>
        <w:t>го язы</w:t>
        <w:softHyphen/>
        <w:t>ка в двух то</w:t>
        <w:softHyphen/>
        <w:t>мах. Изд. 3. М., 2003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Ширшов И.А. </w:t>
      </w:r>
      <w:r>
        <w:rPr>
          <w:rFonts w:cs="Times New Roman" w:ascii="Times New Roman" w:hAnsi="Times New Roman"/>
          <w:sz w:val="24"/>
          <w:szCs w:val="24"/>
        </w:rPr>
        <w:t>Толковый словообразовательный словарь русского языка. М., 2004.</w:t>
      </w:r>
    </w:p>
    <w:p>
      <w:pPr>
        <w:pStyle w:val="Style17"/>
        <w:spacing w:lineRule="auto" w:line="240"/>
        <w:ind w:left="720" w:hanging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сайт кафедры русского языка филологического факультета МГУ (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hilol.msu.ru/~ruslang/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рославянский язык.</w:t>
      </w:r>
    </w:p>
    <w:p>
      <w:pPr>
        <w:pStyle w:val="TextBody"/>
        <w:spacing w:before="0" w:after="0"/>
        <w:jc w:val="both"/>
        <w:rPr/>
      </w:pPr>
      <w:r>
        <w:rPr/>
        <w:t>Понятие старославянского языка. Судьба старославянской традиции в славянском мире. Значение старославянского языка (далее - ССЯ) для русского литератур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ждение ССЯ. Деятельность Константина (Кирилла) и Мефод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янские азбуки – глаголица и кириллица: проблема происхождения сравнительной древности. Источники кириллицы и глагол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ьба ССЯ после смерти солунских братьев. Центры славянской книжности 10-11 веков. Охридская и Преславская школы кни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гласных фонем С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согласных фонем С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уцированные гласные Ь и Ъ; отражение их в сохранившихся славянских тек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уцированные гласные ĭ , ỷ и их фонетические позиции, отражение напряженных редуцированных в сохранившихся славянских тек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ные в начале слова и слога в С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слога в С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онные изменения согласных в С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нейшие изменения согласных, отразившихся в сохранившихся памятниках конца 10-11 в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ая система согласных праславянск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ая система гласных праславянск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ждение старославянских неносовых глас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нетические процессы, обусловленные действием тенденции к слоговому сингармонизму в праславянском языке. 1 палатализация задненебных и изменение групп *</w:t>
      </w:r>
      <w:r>
        <w:rPr>
          <w:rFonts w:cs="Times New Roman" w:ascii="Times New Roman" w:hAnsi="Times New Roman"/>
          <w:sz w:val="24"/>
          <w:szCs w:val="24"/>
          <w:lang w:val="en-US"/>
        </w:rPr>
        <w:t>sk</w:t>
      </w:r>
      <w:r>
        <w:rPr>
          <w:rFonts w:cs="Times New Roman" w:ascii="Times New Roman" w:hAnsi="Times New Roman"/>
          <w:sz w:val="24"/>
          <w:szCs w:val="24"/>
        </w:rPr>
        <w:t>’, *</w:t>
      </w:r>
      <w:r>
        <w:rPr>
          <w:rFonts w:cs="Times New Roman" w:ascii="Times New Roman" w:hAnsi="Times New Roman"/>
          <w:sz w:val="24"/>
          <w:szCs w:val="24"/>
          <w:lang w:val="en-US"/>
        </w:rPr>
        <w:t>zg</w:t>
      </w:r>
      <w:r>
        <w:rPr>
          <w:rFonts w:cs="Times New Roman" w:ascii="Times New Roman" w:hAnsi="Times New Roman"/>
          <w:sz w:val="24"/>
          <w:szCs w:val="24"/>
        </w:rPr>
        <w:t>’ перед гласными переднего ря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дьба праславянских сочетаний *</w:t>
      </w:r>
      <w:r>
        <w:rPr>
          <w:rFonts w:cs="Times New Roman" w:ascii="Times New Roman" w:hAnsi="Times New Roman"/>
          <w:sz w:val="24"/>
          <w:szCs w:val="24"/>
          <w:lang w:val="en-US"/>
        </w:rPr>
        <w:t>tj</w:t>
      </w:r>
      <w:r>
        <w:rPr>
          <w:rFonts w:cs="Times New Roman" w:ascii="Times New Roman" w:hAnsi="Times New Roman"/>
          <w:sz w:val="24"/>
          <w:szCs w:val="24"/>
        </w:rPr>
        <w:t>, *</w:t>
      </w:r>
      <w:r>
        <w:rPr>
          <w:rFonts w:cs="Times New Roman" w:ascii="Times New Roman" w:hAnsi="Times New Roman"/>
          <w:sz w:val="24"/>
          <w:szCs w:val="24"/>
          <w:lang w:val="en-US"/>
        </w:rPr>
        <w:t>dj</w:t>
      </w:r>
      <w:r>
        <w:rPr>
          <w:rFonts w:cs="Times New Roman" w:ascii="Times New Roman" w:hAnsi="Times New Roman"/>
          <w:sz w:val="24"/>
          <w:szCs w:val="24"/>
        </w:rPr>
        <w:t>, *</w:t>
      </w:r>
      <w:r>
        <w:rPr>
          <w:rFonts w:cs="Times New Roman" w:ascii="Times New Roman" w:hAnsi="Times New Roman"/>
          <w:sz w:val="24"/>
          <w:szCs w:val="24"/>
          <w:lang w:val="en-US"/>
        </w:rPr>
        <w:t>kt</w:t>
      </w:r>
      <w:r>
        <w:rPr>
          <w:rFonts w:cs="Times New Roman" w:ascii="Times New Roman" w:hAnsi="Times New Roman"/>
          <w:sz w:val="24"/>
          <w:szCs w:val="24"/>
        </w:rPr>
        <w:t>’ перед гласными переднегот ряда в славянских язы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дьба праславянских сочетаний *</w:t>
      </w:r>
      <w:r>
        <w:rPr>
          <w:rFonts w:cs="Times New Roman" w:ascii="Times New Roman" w:hAnsi="Times New Roman"/>
          <w:sz w:val="24"/>
          <w:szCs w:val="24"/>
          <w:lang w:val="en-US"/>
        </w:rPr>
        <w:t>stj</w:t>
      </w:r>
      <w:r>
        <w:rPr>
          <w:rFonts w:cs="Times New Roman" w:ascii="Times New Roman" w:hAnsi="Times New Roman"/>
          <w:sz w:val="24"/>
          <w:szCs w:val="24"/>
        </w:rPr>
        <w:t>, *</w:t>
      </w:r>
      <w:r>
        <w:rPr>
          <w:rFonts w:cs="Times New Roman" w:ascii="Times New Roman" w:hAnsi="Times New Roman"/>
          <w:sz w:val="24"/>
          <w:szCs w:val="24"/>
          <w:lang w:val="en-US"/>
        </w:rPr>
        <w:t>skj</w:t>
      </w:r>
      <w:r>
        <w:rPr>
          <w:rFonts w:cs="Times New Roman" w:ascii="Times New Roman" w:hAnsi="Times New Roman"/>
          <w:sz w:val="24"/>
          <w:szCs w:val="24"/>
        </w:rPr>
        <w:t>, *</w:t>
      </w:r>
      <w:r>
        <w:rPr>
          <w:rFonts w:cs="Times New Roman" w:ascii="Times New Roman" w:hAnsi="Times New Roman"/>
          <w:sz w:val="24"/>
          <w:szCs w:val="24"/>
          <w:lang w:val="en-US"/>
        </w:rPr>
        <w:t>zdj</w:t>
      </w:r>
      <w:r>
        <w:rPr>
          <w:rFonts w:cs="Times New Roman" w:ascii="Times New Roman" w:hAnsi="Times New Roman"/>
          <w:sz w:val="24"/>
          <w:szCs w:val="24"/>
        </w:rPr>
        <w:t>, *</w:t>
      </w:r>
      <w:r>
        <w:rPr>
          <w:rFonts w:cs="Times New Roman" w:ascii="Times New Roman" w:hAnsi="Times New Roman"/>
          <w:sz w:val="24"/>
          <w:szCs w:val="24"/>
          <w:lang w:val="en-US"/>
        </w:rPr>
        <w:t>zgj</w:t>
      </w:r>
      <w:r>
        <w:rPr>
          <w:rFonts w:cs="Times New Roman" w:ascii="Times New Roman" w:hAnsi="Times New Roman"/>
          <w:sz w:val="24"/>
          <w:szCs w:val="24"/>
        </w:rPr>
        <w:t>, *</w:t>
      </w:r>
      <w:r>
        <w:rPr>
          <w:rFonts w:cs="Times New Roman" w:ascii="Times New Roman" w:hAnsi="Times New Roman"/>
          <w:sz w:val="24"/>
          <w:szCs w:val="24"/>
          <w:lang w:val="en-US"/>
        </w:rPr>
        <w:t>sj</w:t>
      </w:r>
      <w:r>
        <w:rPr>
          <w:rFonts w:cs="Times New Roman" w:ascii="Times New Roman" w:hAnsi="Times New Roman"/>
          <w:sz w:val="24"/>
          <w:szCs w:val="24"/>
        </w:rPr>
        <w:t>, *</w:t>
      </w:r>
      <w:r>
        <w:rPr>
          <w:rFonts w:cs="Times New Roman" w:ascii="Times New Roman" w:hAnsi="Times New Roman"/>
          <w:sz w:val="24"/>
          <w:szCs w:val="24"/>
          <w:lang w:val="en-US"/>
        </w:rPr>
        <w:t>zj</w:t>
      </w:r>
      <w:r>
        <w:rPr>
          <w:rFonts w:cs="Times New Roman" w:ascii="Times New Roman" w:hAnsi="Times New Roman"/>
          <w:sz w:val="24"/>
          <w:szCs w:val="24"/>
        </w:rPr>
        <w:t xml:space="preserve"> и заднеязычных с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в славянских язы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дьба праславянских сочетаний сонорных и губных согласных с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в славянских язы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офтонгизация дифтонгов. Чередования, указывающие на дифтонгическое происхождение гласных [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], [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], [ě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овые гласные и их происхождение, обнаруживающееся в чередов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славянские изменения в группах соглас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дьба сочетаний типа *</w:t>
      </w:r>
      <w:r>
        <w:rPr>
          <w:rFonts w:cs="Times New Roman" w:ascii="Times New Roman" w:hAnsi="Times New Roman"/>
          <w:sz w:val="24"/>
          <w:szCs w:val="24"/>
          <w:lang w:val="en-US"/>
        </w:rPr>
        <w:t>tort</w:t>
      </w:r>
      <w:r>
        <w:rPr>
          <w:rFonts w:cs="Times New Roman" w:ascii="Times New Roman" w:hAnsi="Times New Roman"/>
          <w:sz w:val="24"/>
          <w:szCs w:val="24"/>
        </w:rPr>
        <w:t>, *</w:t>
      </w:r>
      <w:r>
        <w:rPr>
          <w:rFonts w:cs="Times New Roman" w:ascii="Times New Roman" w:hAnsi="Times New Roman"/>
          <w:sz w:val="24"/>
          <w:szCs w:val="24"/>
          <w:lang w:val="en-US"/>
        </w:rPr>
        <w:t>tolt</w:t>
      </w:r>
      <w:r>
        <w:rPr>
          <w:rFonts w:cs="Times New Roman" w:ascii="Times New Roman" w:hAnsi="Times New Roman"/>
          <w:sz w:val="24"/>
          <w:szCs w:val="24"/>
        </w:rPr>
        <w:t>, *</w:t>
      </w:r>
      <w:r>
        <w:rPr>
          <w:rFonts w:cs="Times New Roman" w:ascii="Times New Roman" w:hAnsi="Times New Roman"/>
          <w:sz w:val="24"/>
          <w:szCs w:val="24"/>
          <w:lang w:val="en-US"/>
        </w:rPr>
        <w:t>tert</w:t>
      </w:r>
      <w:r>
        <w:rPr>
          <w:rFonts w:cs="Times New Roman" w:ascii="Times New Roman" w:hAnsi="Times New Roman"/>
          <w:sz w:val="24"/>
          <w:szCs w:val="24"/>
        </w:rPr>
        <w:t>, *</w:t>
      </w:r>
      <w:r>
        <w:rPr>
          <w:rFonts w:cs="Times New Roman" w:ascii="Times New Roman" w:hAnsi="Times New Roman"/>
          <w:sz w:val="24"/>
          <w:szCs w:val="24"/>
          <w:lang w:val="en-US"/>
        </w:rPr>
        <w:t>telt</w:t>
      </w:r>
      <w:r>
        <w:rPr>
          <w:rFonts w:cs="Times New Roman" w:ascii="Times New Roman" w:hAnsi="Times New Roman"/>
          <w:sz w:val="24"/>
          <w:szCs w:val="24"/>
        </w:rPr>
        <w:t xml:space="preserve"> по диалектам праславянского язы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дьба начальных сочетаний *</w:t>
      </w:r>
      <w:r>
        <w:rPr>
          <w:rFonts w:cs="Times New Roman" w:ascii="Times New Roman" w:hAnsi="Times New Roman"/>
          <w:sz w:val="24"/>
          <w:szCs w:val="24"/>
          <w:lang w:val="en-US"/>
        </w:rPr>
        <w:t>ort</w:t>
      </w:r>
      <w:r>
        <w:rPr>
          <w:rFonts w:cs="Times New Roman" w:ascii="Times New Roman" w:hAnsi="Times New Roman"/>
          <w:sz w:val="24"/>
          <w:szCs w:val="24"/>
        </w:rPr>
        <w:t>, *</w:t>
      </w:r>
      <w:r>
        <w:rPr>
          <w:rFonts w:cs="Times New Roman" w:ascii="Times New Roman" w:hAnsi="Times New Roman"/>
          <w:sz w:val="24"/>
          <w:szCs w:val="24"/>
          <w:lang w:val="en-US"/>
        </w:rPr>
        <w:t>ol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дьба праславянских сочетаний редуцированных с плавными типа *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  <w:lang w:val="en-US"/>
        </w:rPr>
        <w:t>rt</w:t>
      </w:r>
      <w:r>
        <w:rPr>
          <w:rFonts w:cs="Times New Roman" w:ascii="Times New Roman" w:hAnsi="Times New Roman"/>
          <w:sz w:val="24"/>
          <w:szCs w:val="24"/>
        </w:rPr>
        <w:t>, *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  <w:lang w:val="en-US"/>
        </w:rPr>
        <w:t>lt</w:t>
      </w:r>
      <w:r>
        <w:rPr>
          <w:rFonts w:cs="Times New Roman" w:ascii="Times New Roman" w:hAnsi="Times New Roman"/>
          <w:sz w:val="24"/>
          <w:szCs w:val="24"/>
        </w:rPr>
        <w:t>, *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  <w:lang w:val="en-US"/>
        </w:rPr>
        <w:t>rt</w:t>
      </w:r>
      <w:r>
        <w:rPr>
          <w:rFonts w:cs="Times New Roman" w:ascii="Times New Roman" w:hAnsi="Times New Roman"/>
          <w:sz w:val="24"/>
          <w:szCs w:val="24"/>
        </w:rPr>
        <w:t>, *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  <w:lang w:val="en-US"/>
        </w:rPr>
        <w:t>lt</w:t>
      </w:r>
      <w:r>
        <w:rPr>
          <w:rFonts w:cs="Times New Roman" w:ascii="Times New Roman" w:hAnsi="Times New Roman"/>
          <w:sz w:val="24"/>
          <w:szCs w:val="24"/>
        </w:rPr>
        <w:t>. Старославянские написания, передающие рефлексы данных сочетаний, установление их звукового 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и 3 палатализации задненеб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праславянских чередований глас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классификации типов склонения существительных в С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 рода, числа, падежа имени существительного в праславянском и ССЯ. Роль категории рода в истории склонения существительных. Собирательные существительн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лонение существительных с древнейшими основами на *ŏ, *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ŏ. Происхождение падежных форм с чередованием согласных в осно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лонение существительных с древнейшими основами на *ā, *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ā. Происхождение падежных форм с чередованием согласных в осн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ение существительных с древнейшими основами на *ŭ. Отражение в старославянских памятниках взаимодействия склонений основ на *ŏ и на *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ение существительных с древнейшими основами на согласный и на *ū. Происхождение чередований в основ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ение существительных с древнейшими основами на *ĭ в С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ажение в старославянских текстах начального этапа становления категории одушевл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ение и синтаксические функции именных форм прилагательных в ССЯ. Притяжательные прилагательные в ССЯ (образование, склон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, значение и синтаксические функции членных форм прилагательных. Характер оппозиции именных и членных форм прилагательных в С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сравнительной степени в ССЯ, их образование, происхождение, скло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ая противопоставленность личных и неличных местоимений. Склонение личных и возвратного местоим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ельные местоимения в ССЯ, семантические и синтаксические функции. Вопрос о выработке местоимения 3-го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именное склонение в ССЯ. Происхождение окончаний местоименного скло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ные, вопросительные и отрицательные местоимения в ССЯ: особенности образования и скло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формообразующих глагольных основ. Формы настоящего времени тематических и нетематических глаголов и их происхо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глагольного вида в ССЯ. Образование глаголов СВ и НСВ. Неохарактеризованные по виду глаг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выражения будущего времени в С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оппозиции форм прошедшего времени по значению в С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аориста в ССЯ. Простой аорист: происхождение, образование, спря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аориста в ССЯ. Сигматический аорист (древний и новый): происхождение, образование, спряжение, представленность в памятни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ерфект: значение, образование, спря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лительное и сослагательное наклонения в С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действительных причастий в ССЯ. «Дательный самостоятельный». Суп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тельные причастия настоящего времени: происхождение, образование, скло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тельные причастия прошедшего времени: происхождение, образование, скло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дательные причастия настоящего и прошедшего времени: происхождение, образование, склонение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PRHeader0"/>
        <w:numPr>
          <w:ilvl w:val="0"/>
          <w:numId w:val="3"/>
        </w:numPr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  <w:i/>
        </w:rPr>
        <w:t>Ремнёва М.Л.</w:t>
      </w:r>
      <w:r>
        <w:rPr>
          <w:b w:val="false"/>
        </w:rPr>
        <w:t xml:space="preserve"> Старославянский язык. М., 2004.</w:t>
      </w:r>
    </w:p>
    <w:p>
      <w:pPr>
        <w:pStyle w:val="PRHeader0"/>
        <w:numPr>
          <w:ilvl w:val="0"/>
          <w:numId w:val="3"/>
        </w:numPr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  <w:i/>
        </w:rPr>
        <w:t>Хабургаев Г. А.</w:t>
      </w:r>
      <w:r>
        <w:rPr>
          <w:b w:val="false"/>
        </w:rPr>
        <w:t xml:space="preserve"> Первые столетия славянской письменной культуры. [Электронный ресурс} Режим доступа: </w:t>
      </w:r>
      <w:hyperlink r:id="rId9">
        <w:r>
          <w:rPr>
            <w:rStyle w:val="InternetLink"/>
            <w:b/>
          </w:rPr>
          <w:t>http://www.promacedonia.org/ghps/index.htm</w:t>
        </w:r>
      </w:hyperlink>
      <w:r>
        <w:rPr>
          <w:b w:val="false"/>
        </w:rPr>
        <w:t xml:space="preserve"> 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ваницкая Е.Н.</w:t>
      </w:r>
      <w:r>
        <w:rPr>
          <w:rFonts w:cs="Times New Roman" w:ascii="Times New Roman" w:hAnsi="Times New Roman"/>
          <w:iCs/>
          <w:sz w:val="24"/>
          <w:szCs w:val="24"/>
        </w:rPr>
        <w:t xml:space="preserve"> Старославянский язык. М., 2011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тарославянский язык: Таблицы. Тексты. Учебный словарь / В.Д. Бондалетов, Н.Г. Самсонов, Л.Н.Самсонова. М., 2007. </w:t>
      </w:r>
    </w:p>
    <w:p>
      <w:pPr>
        <w:pStyle w:val="Normal"/>
        <w:overflowPunct w:val="false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Историческая грамматика русского языка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гласных в языке восточных славян в IX в. и их происхождение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согласных в языке восточных славян в IX в. и их происхожд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нетические законы, обусловившие строение слога в древнерусском языке раннего периода (до падения редуцированных). Изменение структуры слога после падения редуцированных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онные изменения гласных и согласных фонем в языке восточных славян в X в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личия фонетической системы древнерусского языка в Х-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. от системы, представленной в старославянских памятниках письменности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ата носовых и вторичное смягчение согласных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ектные фонетические различия в древнерусском языке раннего периода (до падения редуцированных)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етические особенности древнепсковского диалекта (севернокривичских говор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дуцированные гласные &lt;ъ&gt; и &lt;ь&gt; и их положение в системе гласных фонем. Сильные и слабые позиции. Редуцированные [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] и [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дение редуцированных &lt;ъ&gt; и &lt;ь&gt;, [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] и [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].  Хронология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четания типа *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  <w:lang w:val="en-US"/>
        </w:rPr>
        <w:t>rt</w:t>
      </w:r>
      <w:r>
        <w:rPr>
          <w:rFonts w:cs="Times New Roman" w:ascii="Times New Roman" w:hAnsi="Times New Roman"/>
          <w:sz w:val="24"/>
          <w:szCs w:val="24"/>
        </w:rPr>
        <w:t xml:space="preserve"> и *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  <w:lang w:val="en-US"/>
        </w:rPr>
        <w:t>rt</w:t>
      </w:r>
      <w:r>
        <w:rPr>
          <w:rFonts w:cs="Times New Roman" w:ascii="Times New Roman" w:hAnsi="Times New Roman"/>
          <w:sz w:val="24"/>
          <w:szCs w:val="24"/>
        </w:rPr>
        <w:t xml:space="preserve"> в истории русского языка. Вопрос о втором полногласии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етические изменения в позиции начала и конца слова, появившиеся вследствие падения редуцированных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етические изменения позиционного характера, появившиеся вследствие падения редуцированных: ассимиляция, диссимиляция, упрощение групп согласных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группы согласных, возникшие после падения редуцированных и их дальнейшая судьба в русском я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категории твердости/мягкости в древнерусском язык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е [кы], [гы], [хы] в [к’и], [г’и], [х’и]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я гласных [и] и [ы] 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я гласных [е] и [о] 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я фонемы &lt;Ъ&gt; («ять»)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тезы возникновения аканья в русском языке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фонемы «О закрытое»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неязычные согласные в истории русского языка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хие и звонкие согласные в истории русского языка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я исконно мягких (палатальных) согласных в истории русского языка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губных спирантов в диалектах древнерусского языка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 рода, числа и падежа имени существительного в древнерусском языке. Утрата категории двойственного числ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склонения существительных в древнерусском языке в начале письменного периода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группировка типов склонения существительных в единственном числе в древнерусском язык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твердого и мягкого вариантов склонения на * ā (долгое) и * ŏ (кратко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склонений на * ŏ (краткое) и * ŭ (краткое) в единственном числе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стория склонения на  * ĭ (краткое).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е словоизменительных парадигм существительных со старыми основами на *согласный и * ū (долгое)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нификация типов склонения во множественном числе. Унификация флексий в дат., местн. и твор. падеж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форм им. и вин. падежей множественного числа имени существительного. История форм родительного падежа мн. числа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атегории одушевленности/неодушевленности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категории числа в русском языке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ые и местоименные прилагательные в древнерусском языке раннего периода. Их значение и синтаксическая роль. Их склонение.</w:t>
      </w:r>
    </w:p>
    <w:p>
      <w:pPr>
        <w:pStyle w:val="2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именных и местоименных форм имени прилагательного.</w:t>
      </w:r>
    </w:p>
    <w:p>
      <w:pPr>
        <w:pStyle w:val="2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форм притяжательных прилагательных.</w:t>
      </w:r>
    </w:p>
    <w:p>
      <w:pPr>
        <w:pStyle w:val="2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форм сравнительной степени прилагательных. Формирование современной превосходной степени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мени числительного как части речи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чные местоимения. Изменение склонения личных (1-го и 2-го лица) и возвратного местоимения </w:t>
      </w:r>
      <w:r>
        <w:rPr>
          <w:rFonts w:cs="Times New Roman" w:ascii="Times New Roman" w:hAnsi="Times New Roman"/>
          <w:i/>
          <w:sz w:val="24"/>
          <w:szCs w:val="24"/>
        </w:rPr>
        <w:t>себе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местоимения 3-го лица.</w:t>
      </w:r>
    </w:p>
    <w:p>
      <w:pPr>
        <w:pStyle w:val="2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яды неличных местоимений в древнерусском языке. История форм неличных местоимений. </w:t>
      </w:r>
    </w:p>
    <w:p>
      <w:pPr>
        <w:pStyle w:val="2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форм настоящего времени тематических и нетематических глаголов. </w:t>
      </w:r>
    </w:p>
    <w:p>
      <w:pPr>
        <w:pStyle w:val="2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История форм будущего времени. Дифференциация временного значения форм настоящего времени. Формирование современного аналитического будущего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шедших времен, представленная в древнейших текстах древнерусской письменности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системы прошедших времен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ирреальных наклонений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е, значение, употребление страдательных причастий.  Их история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, значение, употребление действительных причастий. Их история. Формирование деепричастий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я членных форм древнерусских действительных и страдательных причастий. Происхождение действительных причастий с суффиксами </w:t>
      </w:r>
      <w:r>
        <w:rPr>
          <w:rFonts w:cs="Times New Roman" w:ascii="Times New Roman" w:hAnsi="Times New Roman"/>
          <w:i/>
          <w:sz w:val="24"/>
          <w:szCs w:val="24"/>
        </w:rPr>
        <w:t>-ущ-, -ащ-</w:t>
      </w:r>
      <w:r>
        <w:rPr>
          <w:rFonts w:cs="Times New Roman" w:ascii="Times New Roman" w:hAnsi="Times New Roman"/>
          <w:sz w:val="24"/>
          <w:szCs w:val="24"/>
        </w:rPr>
        <w:t xml:space="preserve"> в русском я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Header0"/>
        <w:spacing w:before="0" w:after="0"/>
        <w:ind w:firstLine="360"/>
        <w:contextualSpacing/>
        <w:jc w:val="both"/>
        <w:rPr/>
      </w:pPr>
      <w:r>
        <w:rPr/>
        <w:t>Список литературы:</w:t>
      </w:r>
    </w:p>
    <w:p>
      <w:pPr>
        <w:pStyle w:val="PRHeader0"/>
        <w:numPr>
          <w:ilvl w:val="0"/>
          <w:numId w:val="12"/>
        </w:numPr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Горшкова К. В., Хабургаев Г. А. Историческая грамматика русского языка. [Электронный ресурс] Режим доступа: </w:t>
      </w:r>
      <w:hyperlink r:id="rId10">
        <w:r>
          <w:rPr>
            <w:rStyle w:val="InternetLink"/>
            <w:b/>
          </w:rPr>
          <w:t>https://www.philol.msu.ru/K-yubileyu-Klavdii-Vasilievny-Gorshkovoy/doc</w:t>
        </w:r>
        <w:r>
          <w:rPr>
            <w:rStyle w:val="InternetLink"/>
            <w:b/>
            <w:lang w:val="en-US"/>
          </w:rPr>
          <w:t>s</w:t>
        </w:r>
        <w:r>
          <w:rPr>
            <w:rStyle w:val="InternetLink"/>
            <w:b/>
          </w:rPr>
          <w:t>.pdf</w:t>
        </w:r>
      </w:hyperlink>
      <w:r>
        <w:rPr>
          <w:b w:val="false"/>
        </w:rPr>
        <w:t xml:space="preserve">  </w:t>
      </w:r>
    </w:p>
    <w:p>
      <w:pPr>
        <w:pStyle w:val="PRHeader0"/>
        <w:numPr>
          <w:ilvl w:val="0"/>
          <w:numId w:val="12"/>
        </w:numPr>
        <w:spacing w:before="0" w:after="0"/>
        <w:contextualSpacing/>
        <w:jc w:val="both"/>
        <w:rPr>
          <w:b w:val="false"/>
          <w:b w:val="false"/>
          <w:lang w:val="en-US"/>
        </w:rPr>
      </w:pPr>
      <w:r>
        <w:rPr>
          <w:b w:val="false"/>
        </w:rPr>
        <w:t>Галинская</w:t>
      </w:r>
      <w:r>
        <w:rPr>
          <w:b w:val="false"/>
          <w:lang w:val="en-US"/>
        </w:rPr>
        <w:t xml:space="preserve"> </w:t>
      </w:r>
      <w:r>
        <w:rPr>
          <w:b w:val="false"/>
        </w:rPr>
        <w:t>Е</w:t>
      </w:r>
      <w:r>
        <w:rPr>
          <w:b w:val="false"/>
          <w:lang w:val="en-US"/>
        </w:rPr>
        <w:t xml:space="preserve">. </w:t>
      </w:r>
      <w:r>
        <w:rPr>
          <w:b w:val="false"/>
        </w:rPr>
        <w:t>А</w:t>
      </w:r>
      <w:r>
        <w:rPr>
          <w:b w:val="false"/>
          <w:lang w:val="en-US"/>
        </w:rPr>
        <w:t xml:space="preserve">. </w:t>
      </w:r>
      <w:r>
        <w:rPr>
          <w:b w:val="false"/>
        </w:rPr>
        <w:t>Историческая</w:t>
      </w:r>
      <w:r>
        <w:rPr>
          <w:b w:val="false"/>
          <w:lang w:val="en-US"/>
        </w:rPr>
        <w:t xml:space="preserve"> </w:t>
      </w:r>
      <w:r>
        <w:rPr>
          <w:b w:val="false"/>
        </w:rPr>
        <w:t>фонетика</w:t>
      </w:r>
      <w:r>
        <w:rPr>
          <w:b w:val="false"/>
          <w:lang w:val="en-US"/>
        </w:rPr>
        <w:t xml:space="preserve"> </w:t>
      </w:r>
      <w:r>
        <w:rPr>
          <w:b w:val="false"/>
        </w:rPr>
        <w:t>русского</w:t>
      </w:r>
      <w:r>
        <w:rPr>
          <w:b w:val="false"/>
          <w:lang w:val="en-US"/>
        </w:rPr>
        <w:t xml:space="preserve"> </w:t>
      </w:r>
      <w:r>
        <w:rPr>
          <w:b w:val="false"/>
        </w:rPr>
        <w:t>языка</w:t>
      </w:r>
      <w:r>
        <w:rPr>
          <w:b w:val="false"/>
          <w:lang w:val="en-US"/>
        </w:rPr>
        <w:t xml:space="preserve">. </w:t>
      </w:r>
      <w:r>
        <w:rPr>
          <w:b w:val="false"/>
        </w:rPr>
        <w:t>М</w:t>
      </w:r>
      <w:r>
        <w:rPr>
          <w:b w:val="false"/>
          <w:lang w:val="en-US"/>
        </w:rPr>
        <w:t xml:space="preserve">., 2004. </w:t>
      </w:r>
    </w:p>
    <w:p>
      <w:pPr>
        <w:pStyle w:val="PRHeader0"/>
        <w:numPr>
          <w:ilvl w:val="0"/>
          <w:numId w:val="12"/>
        </w:numPr>
        <w:spacing w:before="0" w:after="0"/>
        <w:contextualSpacing/>
        <w:jc w:val="both"/>
        <w:rPr>
          <w:b w:val="false"/>
          <w:b w:val="false"/>
          <w:lang w:val="en-US"/>
        </w:rPr>
      </w:pPr>
      <w:r>
        <w:rPr>
          <w:b w:val="false"/>
        </w:rPr>
        <w:t>Зализняк</w:t>
      </w:r>
      <w:r>
        <w:rPr>
          <w:b w:val="false"/>
          <w:lang w:val="en-US"/>
        </w:rPr>
        <w:t xml:space="preserve"> </w:t>
      </w:r>
      <w:r>
        <w:rPr>
          <w:b w:val="false"/>
        </w:rPr>
        <w:t>А</w:t>
      </w:r>
      <w:r>
        <w:rPr>
          <w:b w:val="false"/>
          <w:lang w:val="en-US"/>
        </w:rPr>
        <w:t xml:space="preserve">. </w:t>
      </w:r>
      <w:r>
        <w:rPr>
          <w:b w:val="false"/>
        </w:rPr>
        <w:t>А</w:t>
      </w:r>
      <w:r>
        <w:rPr>
          <w:b w:val="false"/>
          <w:lang w:val="en-US"/>
        </w:rPr>
        <w:t xml:space="preserve">. </w:t>
      </w:r>
      <w:r>
        <w:rPr>
          <w:b w:val="false"/>
        </w:rPr>
        <w:t>Древненовгородский</w:t>
      </w:r>
      <w:r>
        <w:rPr>
          <w:b w:val="false"/>
          <w:lang w:val="en-US"/>
        </w:rPr>
        <w:t xml:space="preserve"> </w:t>
      </w:r>
      <w:r>
        <w:rPr>
          <w:b w:val="false"/>
        </w:rPr>
        <w:t>диалект</w:t>
      </w:r>
      <w:r>
        <w:rPr>
          <w:b w:val="false"/>
          <w:lang w:val="en-US"/>
        </w:rPr>
        <w:t xml:space="preserve">. </w:t>
      </w:r>
      <w:r>
        <w:rPr>
          <w:b w:val="false"/>
        </w:rPr>
        <w:t>М</w:t>
      </w:r>
      <w:r>
        <w:rPr>
          <w:b w:val="false"/>
          <w:lang w:val="en-US"/>
        </w:rPr>
        <w:t xml:space="preserve">., 2004. </w:t>
      </w:r>
      <w:r>
        <w:rPr>
          <w:b w:val="false"/>
        </w:rPr>
        <w:t>С</w:t>
      </w:r>
      <w:r>
        <w:rPr>
          <w:b w:val="false"/>
          <w:lang w:val="en-US"/>
        </w:rPr>
        <w:t xml:space="preserve">. 5–226. </w:t>
      </w:r>
    </w:p>
    <w:p>
      <w:pPr>
        <w:pStyle w:val="PRHeader0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b w:val="false"/>
          <w:i/>
          <w:iCs/>
        </w:rPr>
        <w:t>Буслаев, Ф. И. </w:t>
      </w:r>
      <w:r>
        <w:rPr>
          <w:b w:val="false"/>
        </w:rPr>
        <w:t xml:space="preserve"> Историческая грамматика русского языка в 2 ч. / Ф. И. Буслаев. — Москва : Издательство Юрайт, 2021. </w:t>
      </w:r>
    </w:p>
    <w:p>
      <w:pPr>
        <w:pStyle w:val="PRHeader0"/>
        <w:numPr>
          <w:ilvl w:val="0"/>
          <w:numId w:val="12"/>
        </w:numPr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Хабургаев Г. А. Очерки исторической морфологии русского языка. [Электронный ресурс] Режим доступа: </w:t>
      </w:r>
      <w:hyperlink r:id="rId11">
        <w:r>
          <w:rPr>
            <w:rStyle w:val="InternetLink"/>
            <w:b/>
          </w:rPr>
          <w:t>https://knigi.studio/yazyika-russkogo-istoriya/ocherki-istoricheskoy-morfologii-russkogo.html</w:t>
        </w:r>
      </w:hyperlink>
      <w:r>
        <w:rPr>
          <w:b w:val="false"/>
        </w:rPr>
        <w:t xml:space="preserve"> </w:t>
      </w:r>
    </w:p>
    <w:p>
      <w:pPr>
        <w:pStyle w:val="PRHeader0"/>
        <w:spacing w:before="0" w:after="0"/>
        <w:contextualSpacing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PRHeader0"/>
        <w:spacing w:before="0" w:after="0"/>
        <w:contextualSpacing/>
        <w:jc w:val="both"/>
        <w:rPr>
          <w:b w:val="false"/>
          <w:b w:val="false"/>
          <w:lang w:val="en-US"/>
        </w:rPr>
      </w:pPr>
      <w:r>
        <w:rPr/>
        <w:t>Древнерусская</w:t>
      </w:r>
      <w:r>
        <w:rPr>
          <w:lang w:val="en-US"/>
        </w:rPr>
        <w:t xml:space="preserve"> </w:t>
      </w:r>
      <w:r>
        <w:rPr/>
        <w:t>литерату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евнерусск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пох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вековья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изац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евнерусск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х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нденц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нров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евне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и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л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лькло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изантийск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жнославянск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гиналь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евнерусск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ы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водн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XI – XII </w:t>
      </w:r>
      <w:r>
        <w:rPr>
          <w:rFonts w:cs="Times New Roman" w:ascii="Times New Roman" w:hAnsi="Times New Roman"/>
          <w:sz w:val="24"/>
          <w:szCs w:val="24"/>
        </w:rPr>
        <w:t>в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нры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ти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о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образ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окрифов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потез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Шахмат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новен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описа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и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потез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Истри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Лихаче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Рыбак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новен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описа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и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Шахмат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акция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Пове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</w:t>
      </w:r>
      <w:r>
        <w:rPr>
          <w:rFonts w:cs="Times New Roman" w:ascii="Times New Roman" w:hAnsi="Times New Roman"/>
          <w:sz w:val="24"/>
          <w:szCs w:val="24"/>
          <w:lang w:val="en-US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sz w:val="24"/>
          <w:szCs w:val="24"/>
        </w:rPr>
        <w:t>Повес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льклор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нров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Пове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. </w:t>
      </w:r>
      <w:r>
        <w:rPr>
          <w:rFonts w:cs="Times New Roman" w:ascii="Times New Roman" w:hAnsi="Times New Roman"/>
          <w:sz w:val="24"/>
          <w:szCs w:val="24"/>
        </w:rPr>
        <w:t>Особенно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ля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Лихаче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Пове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</w:t>
      </w:r>
      <w:r>
        <w:rPr>
          <w:rFonts w:cs="Times New Roman" w:ascii="Times New Roman" w:hAnsi="Times New Roman"/>
          <w:sz w:val="24"/>
          <w:szCs w:val="24"/>
          <w:lang w:val="en-US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sz w:val="24"/>
          <w:szCs w:val="24"/>
        </w:rPr>
        <w:t>Повес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зантийск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авянск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оники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аторск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з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евск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и</w:t>
      </w:r>
      <w:r>
        <w:rPr>
          <w:rFonts w:cs="Times New Roman" w:ascii="Times New Roman" w:hAnsi="Times New Roman"/>
          <w:sz w:val="24"/>
          <w:szCs w:val="24"/>
          <w:lang w:val="en-US"/>
        </w:rPr>
        <w:t>. «</w:t>
      </w:r>
      <w:r>
        <w:rPr>
          <w:rFonts w:cs="Times New Roman" w:ascii="Times New Roman" w:hAnsi="Times New Roman"/>
          <w:sz w:val="24"/>
          <w:szCs w:val="24"/>
        </w:rPr>
        <w:t>Сл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Илларио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рилл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ровского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никнов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гиналь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гиограф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иполог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нр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дейно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художественно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образ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мятник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рисоглебск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кл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итие Феодосия Печерского». Сюжет, композиция, принципы воплощения иде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 хожения в литературе Древней Руси. Типология жанра. «Хожение» игумена Дании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учение» Владимира Мономаха. Личность автора, жанровые особенности, идеал княз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ая основа «Слова о полку Игореве». «Слово» И летописные повести о походе Игор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я открытия, публикации и изучения «Слова о полку Игореве» в русской науке XIX столе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лово о полку Игореве» и скеп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жанра «Слова о полку Игорев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автора «Слова о полку Игореве». Характер его исторических, политических и художественных воззр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лово о полку Игореве» и фолькло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логические связи «Слова о полку Игореве» со средневековыми эпосами других нар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ажение монголо-татарского нашествия в древнерусских повестях XIII 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лово о погибели русской земли». Патриотические идеи памятника. Идеал русской зем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весть о житии Александра Невского» и древнерусские княжеские ж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овое своеобразие Галицко-Волынской летописи. Изображение князя-во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ицко-Волынская летопись и «Слово о полку Игореве». Поэтика воинского повеств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учения Серапиона Владимирского. Их идейно-художественные особ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создания Киево-Печерского патерика. Связь с переводными патериками. Своеобразие патериковой новел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ление» Даниила Заточника. Редакции, идейная направленность, личность автора и особенности сти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ники Куликовского цикла. Общая характери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донщина». Принципы изображения исторических событий и особенности стиля. «Задонщина» и «Слово о полку Игорев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чины возникновения экспрессивно-эмоционального стиля в русской агиографии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-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Епифания Премудр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итие Стефана Пермского». Черты экспрессивно-эмоционального стиля в произве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весть о взятии Царьграда» Нестора-Искандера. Идейная направленность и сти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ождение за три моря» Афанасия Никитина. Личность автора. Описание Инд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новгородской литературы. Новгородские повести XV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псковской литературы. Идейно-художественное своеобразие «Повести о Псковском взят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нр историко-легендарной повести в литературе конца XV - нач.XVI вв. («Повесть о мутьянском воеводе Дракуле», «Повесть об иверской царице Динаре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ющие произведения в литературном процессе XVI 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исторического повествования и принципы изображения человека в «Истории о Казанском царств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весть о Петре и Февронии». Фольклоризм повествования. Жанровые особ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темы и жанры публицистики конца XV – XVI в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лова» митрополита Даниила. Тематика и особенности ф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Ивана Пересветова и Максима Грека. Идеи и стиль их публицистических произве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Грозный – писатель. Переписка Ивана Грозного с Андреем Курбск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Смута» и ее отражение в литературе нач.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изображения исторического события в «Сказании» Авраамия Палицы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олюция исторического повествования в русской литературе XVII 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волюция агиографического жанра в литературе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енские образы в литературе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ол русской церкви и его отражение в литературе. Общая характеристика творчества Авваку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итие» протопопа Аввакума. Проблематика. Жанрово-стилевое своеобраз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тирические повести XVII в. Основные темы и приемы создания сатирического эфф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весть о Горе-Злочастии». Проблематика и художественные особ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весть о Савве Грудцыне». Традиции и новаторство в изображении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герой в «Повести о Фроле Скобее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ная литература XVII в. Общий обз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окко в русской культуре и литературе второй пол.XVII 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ллабическая поэзия XV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. Творчество Симеона Полоцкого и его уче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русского театра. Придворный и школьный театр. Особенности реперту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и, учебные пособия, хрестоматии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я по древней русской литературе / Сост. Н.К.Гудзий. М., 2002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дзий Н.К. История древней русской литературы. М., 2002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ков В.В. История древнерусской литературы. М., 2001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русской литературы X – XVII вв. / Под ред. Д.С.Лихачева. М., 1980. [Электронный ресурс] Режим доступа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infoliolib.info/philol/lihachev/index.html" \l "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www.infoliolib.info/philol/lihachev/index.html#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хангельская А.В., Пауткин А.А. Русская литература XI – XVII вв. Учебное пособие. М., 2003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ан Н.И. Литература Древней Руси. Лекции – очерки. М., 2000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рин В.М. Очерк истории древнерусской литературы домосковского периода (XI – XIII вв.) М., 2002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древнерусской литературы. Аналитическое пособие /Отв. ред. А.С.Демин. М., 200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ари и справочник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а и культура Древней Руси: словарь – справочник / Под ред. В.В.Кускова. [Электронный ресурс] Режим доступа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history.org.ua/LiberUA/5-06-002874-7/5-06-002874-7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рь книжников и книжности Древней Руси. Вып. 1-2 (XI - первая половина XIV вв.) / Отв. ред. Д.С.Лихачев. [Электронный ресурс] Режим доступа: 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b.pushkinskijdom.ru/Default.aspx?tabid=204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ь книжников и книжности Древней Руси. Вып. 3 (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) .Ч. 1: А – З. [Электронный ресурс] Режим доступа: 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klex.ru/10oh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ь книжников и книжности Древней Руси. Вып. 3 (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) .Ч. 2: И - О. [Электронный ресурс] Режим доступа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klex.ru/10o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варь книжников и книжности Древней Руси. Вып. 3 (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). Ч. 3: П - С. СПб., [Электронный ресурс] Режим доступа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klex.ru/10o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ь книжников и книжности Древней Руси. Вып. 3 (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). Ч. 4: С - Я. СПб., 2004. [Электронный ресурс] Режим доступа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klex.ru/10o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нциклопедия «Слова о полку Игореве»: в 5 т. [Электронный ресурс] Режим доступа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eb-web.ru/feb/slovenc/es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блиотека литературы Древней Руси Т. 1. X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вв. СПб., 20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блиотека литературы Древней Руси Т. 2.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вв. СПб., 200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блиотека литературы Древней Руси Т. 3.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_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вв. СПб., 200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блиотека литературы Древней Руси Т. 4.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век. СПб., 200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блиотека литературы Древней Руси Т. 5.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век. СПб., 200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блиотека литературы Древней Руси Т. 6.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– середина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. СПб., 200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блиотека литературы Древней Руси Т. 7. Вторая половина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. СПб., 200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блиотека литературы Древней Руси Т. 8.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– первая половина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в. СПб., 200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блиотека литературы Древней Руси Т. 9. Конец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– первая половина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в. СПб., 200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блиотека литературы Древней Руси Т. 10.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ек. СПб., 200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блиотека литературы Древней Руси Т. 11.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ек. СПб., 200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блиотека литературы Древней Руси Т. 12.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ек. СПб., 200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блиотека литературы Древней Руси Т. 13.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ек. СПб., 200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блиотека литературы Древней Руси Т. 14. Начало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 СПб., 200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блиотека литературы Древней Руси Т. 15.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. СПб., 200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блиотека литературы Древней Руси Т. 16.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. СПб.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мятники литературы Древней Руси. М., [Электронный ресурс] Режим доступа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ubl.lib.ru/ARCHIVES/P/%27%27Pamyatniki_literatury_Drevney_Rusi%27%27/_%27%27PLDR%27%27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век. 198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век. 198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– середина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ека. 198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торая половина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е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нец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– первая половина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ека. 198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ередина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ека. 198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торая половина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ека. 198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нец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– первая треть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а. 198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. Кн. 1. 198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. Кн. 2. 198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. Кн. 3. 199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ь временных лет. СПб., 2007. (Сер. : Лит. памятники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ево-Печерский патерик. [Электронный ресурс] Режим доступа: 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zbyka.ru/otechnik/Zhitija_svjatykh/kievo-pecherskiy_paterik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околамский патерик. [Электронный ресурс] Режим доступа:  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zbyka.ru/otechnik/Zhitija_svjatykh/volokolamskij-paterik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казания и повести о Куликовской битве / Изд. подготовили Л.А.Дмитриев и О.П.Лихачева. [Электронный ресурс] Режим доступа:   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litmir.me/br/?b=284717&amp;p=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жение за три моря Афанасия Никитина / Изд. подготовили Я.С.Лурье и Л.С.Семенов. [Электронный ресурс] Режим доступа:    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mwerden.de/pdf/nikitin_khozhenie_za_tri_morya_1958__ocr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писка Ивана Грозного с Андреем Курбским. [Электронный ресурс] Режим доступа:     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mwerden.de/pdf/perepiska_ivana_groznogo_s_andreem_kurbskim_1979_text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ая демократическая сатира XVII в./ Подг. текстов, статьи и коммент. В.П. Адриановой-Перетц. [Электронный ресурс] Режим доступа:      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mwerden.de/pdf/russkaya_demokraticheskaya_satira_xvii_veka_1954__ocr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сть о Горе-Злочастии / Изд. подг. Д.С.Лихачев и Е.И.Ванеева. [Электронный ресурс] Режим доступа: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zbyka.ru/otechnik/prochee/izbornik-sbornik-proizvedenij-literatury-drevnej-rusi/3_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еон Полоцкий. Избранные сочинения/ Подг. текста, статья и коммент. И.П.Еремина. СПб., 2004. (Сер. : Лит. памятники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ерусские княжеские жития / Подг. текстов, перевод и коммент. В.В.Кускова. М.,2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сть о Петре и Февронии / Подг. текста и исследования Р.П.Дмитриевой. [Электронный ресурс] Режим доступа: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zbyka.ru/fiction/povest-o-petre-i-fevronii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речие Древней Руси (XI – XVII вв.) / Вступ. ст. , сост. и коммент. Т.В.Черторицкой. [Электронный ресурс] Режим доступа: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knigogid.ru/books/92495-krasnorechie-drevney-rusi/toread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ига хожений: Записки русских путешественников XI – XV вв. / Под ред. Н.И.Прокофьева.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zbyka.ru/otechnik/books/file/26974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зание Авраамия Палицына / Подг. текста и коммент. О.А.Державиной и Е.В.Колковой. М.-Л., 1955 [Электронный ресурс] Режим доступа: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tarina44.ru/skazanie-avraamiya-palicyna-ob-izbranii-na-carstvo-mihaila-fedorovich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тира XI – XVII веков / Сост. В.К.Былинин, В.А.Грихин. [Электронный ресурс] Режим доступа: 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ubl.lib.ru/ARCHIVES/S/''Sokrovischa_drevnerusskoy_literatury''/_''SDL''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ая силлабическая поэзия XVII – XVIII вв. / Вступ. ст., подг. текста и коммент. А.М.Панченко. [Электронный ресурс] Режим доступа: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mwerden.de/pdf/russkaya_sillabicheskaya_poeziya_1970__ocr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нняя русская драматургия (XVII - первая половина XVIII в.): Первые пьесы русского театра. [Электронный ресурс] Режим доступа: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mwerden.de/pdf/rannyaya_russkaya_dramaturgiya_tom1_pervye_piesy_1972__ocr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нняя русская драматургия (XVII - первая половина XVIII в.): Русская драматургия последней четверти XVII и начала XVIII в. [Электронный ресурс] Режим доступа: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.imli.ru/images/abook/russliteratura/rannyaya_russkaya_dramaturgiya_2_1972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е ресур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айт Института русской литературы (Пушкинского дома) в Санкт-Петербурге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иблиотека литературы Древней Руси»: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b.pushkinskijdom.ru/Default.aspx?tabid=2070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рь книжников и книжности Древней Руси: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b.pushkinskijdom.ru/Default.aspx?tabid=2048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ы Отдела древнерусской литературы: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b.pushkinskijdom.ru/Default.aspx?tabid=6097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графия работ по древнерусской литературе: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b.pushkinskijdom.ru/Default.aspx?tabid=8553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усков В.В. История древнерусской литературы: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ociety.polbu.ru/kuskov_lithistory/ch02_all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-u.ru/biblio/archive/kuskov_istorija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Энциклопедия «Слова о полку Игореве»: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eb-web.ru/feb/slovenc/es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араллельный корпус переводов «Слова о полку Игореве»: 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evmenandr.net/slovo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Лихачев Д.С. Поэтика древнерусской литературы: 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tistina.nm.ru/club/clause/Lihachev.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Лихачев Д.С. «Слово о полку Игореве» и культура его времени: 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eb-web.ru/feb/slovo/critics/l85/l85-001-.ht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Федотов Г.П. Святые Древней Руси: </w:t>
      </w: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rotov.info/library/21_f/fed/otov_34.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рия русской литератур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тербургский переворот» и возникновение нового типа культуры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ербург в русской литературе XVIII ве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тературная ситуация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- первой четверти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литература XVIII века: основные типы мотивации автор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литература XVIII века: основные писательские типы. Феномен литературного дилетантизм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литература XVIII века и придворный быт. Придворные поэты и академические стихотворц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 I и русская литература. Феофан Прокопович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 Иоанновна и русская литература: В.К. Тредиаковск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лизавета и русская литература: М.В. Ломоносов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атерина II и русская литература: А.П. Сумароков, В.П. Петров, Г.Р. Держави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литература XVIII века: жанры. Жанр как система правил. Жанр как материал для литературных эксперимен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литература XVIII века: литературные поко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литература XVIII века: проблема «литературных направлений». «Барокко» и «классицизм». «Сентиментализм» и «предромантизм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литература XVIII века и античная мифолог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литература XVIII века и европейская эмблемати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ос «золотого века» в русской поэзии XVIII 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номен «литературной биографии»: В.К. Тредиковский, М.В. Ломоносов, А.П. Сумароков, Г.Р. Державин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ые маски Зоила и Мецената в русской литературе XVIII ве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форма русского стихосложения: В.К. Тредиаковский, М.В. Ломоносов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ало и русская литература XVIII ве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тер и русская литература XVIII ве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о и русская литература XVIII ве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я подражания образцовым авторам в русской литературе XVIII 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ика оды: В.К. Тредиаковский, М.В. Ломоносов, А.П. Сумароков, В.П. Петров, Г.Р. Держави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ика трагедии: А.П. Сумароков, Я.Б. Княжни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ика героической поэмы: А.Д. Кантемир, В.К. Тредиаковский, М.В. Ломоносов, М.М. Хераск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ика комедии: А.П. Сумароков, Д.И. Фонвизин, В.В. Капнис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ика романа: Ф.Эмин, М.М. Хераск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ика басни: А.П. Сумароков, М.М. Херасков, И.И. Хемницер, И.И. Дмитрие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ика стихотворной сатиры: А.Д. Кантемир, А.П. Сумарок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тирическая журналистика: Екатерина II, Н.И. Новик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лирика XVIII века: эклога и идиллия, элегия, песня, соне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йная структура русской литературы XVIII в. и масонство. Н.И. Новиков и М.М. Хераск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ейная структура русской литературы XVIII в. и европейское просвещени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ейная структура русской литературы XVIII в.: рационализм и чувствительность. А.Н. Радищев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М.М. Хераско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М.Н.Муравье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Н.М.Карамзи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зия И.И.Дмитрие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тво И.А.Крылов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тературная ситуация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-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е издания писателей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ковский Г.А. Русская литература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 [Электронный ресурс] Режим доступа: </w:t>
      </w: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mwerden.de/pdf/gukovsky_russkaya_literatura_xviii_veka_uchebnik_1939__ocr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Iauiu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мпянский Л.В. К истории русского классицизма // Пумпянский Л.В. Классическая традиция: Собрание трудов по истории русской литературы. М., 2000. С. 30-158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поров В.Н. Из истории русской литературы. Том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: Русская литература втор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а. М.Н. Муравьев: Введение в творческое наследие. Книг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М., 2000; Книг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М., 2003; Книг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М., 2007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: Сборники статей и материалов по истории русской литературы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 Л., 1935 – СПб., 2006. Вып. 1-24 (издание продолжается). [Электронный ресурс] Режим доступа: </w:t>
      </w: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mwerden.de/razdel-48-str-1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: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ые библиотеки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ook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rchiv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mwerde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ushkinskijdo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ksan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aro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рия русской литератур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 (первая тре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литературная ситуация рубежа 18-го-19-го вв. Поэзия и проза. Жан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Г.Р.Державина в 19-ом ве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Н.М.Карамзина в 19-ом ве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тория государства российского» Н.М. Карамзина и русская литерату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И.А.Крылова в 19-ом век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тиля русской поэзии начала 19-го век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опейские литературные подтексты в русской поэзии начала 19-го век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ворчество В.А.Жуковского: идейная структура, жанры, стиль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А. Жуковский – переводчик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нры лирики В.А. Жуковского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нр баллады в русской поэзии (В.А. Жуковский, А.С. Пушкин, М.Ю. Лермонтов)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Н. Батюшков и русская литератур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чественная война 1812 г. и русская литература 1810-1830-х гг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литературная ситуация конца 1810-х – начала 1820-х гг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зия Д.В. Давыдов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зия П.А. Катенин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зия А.А. Дельвиг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А.Боратынский. Жизнь и творчество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А. Боратынский и русская литератур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едия А.С.Грибоедова «Горе от ума». Традиции, история создания, своеобразие жанр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едия А.С.Грибоедова «Горе от ума». Проблематика, стиль, новаторство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А.А. Шаховского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матургия Н.И. Хмельницкого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и творчество А.С.Пушкина до 1820 г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и творчество А.С.Пушкина 1820 -1826 гг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романтизм. Поэтика и проблематик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ие декабристов и русская литература второй половины 1820-х – 1830-х гг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литературная ситуация конца 1820-х – начала 1830-х гг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и творчество А.С.Пушкина 1827-1830 гг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олдинская осень» в творчестве Пушкин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знь и творчество Н.В.Гоголя до 1835 года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и творчество А.А.Бестужева-Марлинского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Бестужев-Марлинский: поэтика прозы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зия кн. П.А.Вяземского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и творчество Пушкина 1830-х гг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 А.С.Пушкина «Евгений Онегин»: история текста, поэтика, проблематик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ь А.С. Пушкина "Медный Всадник": история текста, поэтика, проблематик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ь А.С. Пушкина "Пиковая дама": история текста, поэтика, проблематик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 А.С.Пушкина «Капитанская дочка»: история текста, поэтика, проблематик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ний период творчества Лермонтова. Жанры. Стиль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описания эволюции художественной системы Н.В.Гогол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едия Н.В. Гоголя «Ревизор»: история текста, поэтика, проблематик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голь и Пушкин: история литературных отношений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волюция замысла «Мертвых душ». Становление жанр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и творчество Лермонтова 1833-1836 гг. Драма «Маскарад». Ранняя проз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елый период творчества Лермонтова :1837-1841 гг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рмонтов и Пушкин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литературных подтекстов романа М.Ю.Лермонтова «Герой нашего времени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овое своеобразие романа Лермонтова «Героя нашего времени» (цикл, роман, книг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 «Герой нашего времени» в контексте творчества Лермонто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ь Н.В.Гоголя «Шинель»: поэтика и проблемат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едия Н.В. Гоголя «Ревизор»: поэтика и проблемат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ма Н.В.Гоголя «Мертвые души»: поэтика и проблема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рия русской литературы </w:t>
      </w:r>
      <w:r>
        <w:rPr>
          <w:rFonts w:cs="Times New Roman" w:ascii="Times New Roman" w:hAnsi="Times New Roman"/>
          <w:b/>
          <w:w w:val="9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w w:val="90"/>
          <w:sz w:val="24"/>
          <w:szCs w:val="24"/>
        </w:rPr>
        <w:t xml:space="preserve"> века</w:t>
      </w:r>
      <w:r>
        <w:rPr>
          <w:rFonts w:cs="Times New Roman" w:ascii="Times New Roman" w:hAnsi="Times New Roman"/>
          <w:b/>
          <w:sz w:val="24"/>
          <w:szCs w:val="24"/>
        </w:rPr>
        <w:t xml:space="preserve"> (вторая трет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мысл литературной ситуации 40-60-х гг. XIX 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ка 40-60-х гг. XIX века: журналы, отношения «издатель – редактор – автор – читатель», принципы и логика литературной борьб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прозы и лирики в литературе середины 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а, дневники, мемуарные жанры и их значение для литературного процесса в середине XIX 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славянофильства и западничества в литературе середины 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зис и художественные особенности натурализ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существования натуральной школы. Основные идеологические характеристики явл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ика натуральной школы. Значение творчества Н.В. Гоголя в истории русского натурализма. Проблема художественного кан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Г. Белинский и натуральная школа. Понятие беллетристики. В. Белинский и В. Май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Н.Г. Помяловского. Проблематика повести «Молотов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среды и формирования характера в «Очерках бурсы» Н.Г. Помяловск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рк Ф.М. Решетникова «Подлиповцы». Смысл художественных открытий автора: проблема художественной правды, язык героя, своеобразие жан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ь В.А. Слепцова «Трудное время»: авторская ирония, социальная проблема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романа Ф.М. Достоевского «Бедные люди» в развитии натуральной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рическая поэзия 40-60-х гг. XIX 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 Тютчев и лирика 30-50 гг. XIX ве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е своеобразие лирики Ф.И. Тютче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философичности лирики Ф.И. Тютче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ная лирика Ф.И. Тютче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ная и журнальная деятельность Н.А. Некрасова (издание альманахов, «Отечественные записки» и «Современник»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характеристики лирики Н.А. Некрасо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 поэмы в творчестве Н.А. Некрасова. Изображение народа в поэм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поэта и поэзии в лирике Н.А. Некрас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ная лирика Н.А. Некрас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ика прозы И.С. Тургене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писки охотника», проблематика, художественное своеобразие. Место цикла в творчестве И.С. Тургене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жанра романа в творчестве И.С. Тургене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ризм прозы И.С. Тургене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ие принципы И.А. Гончарова, история их формир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 И.А. Гончарова «Обыкновенная история» и его историко-литературный смыс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оэтики романов И.А. Гончарова «Обломов» и «Обрыв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рика А.А. Фета. Художественное своеобраз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матургия А.Н. Островского. Этапы творческого пути драматурга. Художественные открытия Островск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ние пьесы А.Н. Островского. Художественное своеобразие комедии «Свои люди – сочтемся»; влияние натурализ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эволюция А.Н. Островского в «москвитянинский» период. Пьеса «Бедность не порок». Своеобразие комиз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е поиски А.Н. Островского в пореформенный период твор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жанра комедии в творчестве А.Н. Островск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Ф. Писемский и его литературная деятельность. Элементы натурализма в романе «Тысяча душ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романа «Кто виноват?» А.И. Герцена. Белинский о рома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И. Герцен. Способ осмысления и изображения жизни в его книге «Былое и дум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 Н.Г. Чернышевского «Что делать?» в литературной ситуации 50-60-х гг. Проблематика романа. Влияние его на писателей-современ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рика А.В. Кольцова. Смысл художественных открытий поэта. Значение фигуры Кольцова в литературной борьбе 40-50-х гг. XIX века.</w:t>
      </w:r>
    </w:p>
    <w:p>
      <w:pPr>
        <w:pStyle w:val="Footer"/>
        <w:spacing w:lineRule="auto" w:line="2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Footer"/>
        <w:spacing w:lineRule="auto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spacing w:lineRule="auto" w:line="216"/>
        <w:ind w:hanging="0"/>
        <w:jc w:val="both"/>
        <w:rPr>
          <w:b/>
          <w:b/>
          <w:bCs/>
        </w:rPr>
      </w:pPr>
      <w:r>
        <w:rPr>
          <w:b/>
          <w:bCs/>
        </w:rPr>
        <w:t>Тексты (любое издание)</w:t>
      </w:r>
    </w:p>
    <w:p>
      <w:pPr>
        <w:pStyle w:val="Footer"/>
        <w:spacing w:lineRule="auto" w:line="216"/>
        <w:ind w:hanging="0"/>
        <w:jc w:val="both"/>
        <w:rPr>
          <w:bCs/>
        </w:rPr>
      </w:pPr>
      <w:r>
        <w:rPr>
          <w:bCs/>
        </w:rPr>
        <w:t xml:space="preserve">Жуковский В. А. Стихотворения. Баллады. Шильонский узник. Ундина. </w:t>
      </w:r>
    </w:p>
    <w:p>
      <w:pPr>
        <w:pStyle w:val="Footer"/>
        <w:spacing w:lineRule="auto" w:line="216"/>
        <w:ind w:hanging="0"/>
        <w:jc w:val="both"/>
        <w:rPr>
          <w:bCs/>
        </w:rPr>
      </w:pPr>
      <w:r>
        <w:rPr>
          <w:bCs/>
        </w:rPr>
        <w:t xml:space="preserve">Батюшков К. Н. Опыты в стихах и прозе. Из греческой антологии. </w:t>
      </w:r>
    </w:p>
    <w:p>
      <w:pPr>
        <w:pStyle w:val="Footer"/>
        <w:spacing w:lineRule="auto" w:line="216"/>
        <w:ind w:hanging="0"/>
        <w:jc w:val="both"/>
        <w:rPr>
          <w:bCs/>
        </w:rPr>
      </w:pPr>
      <w:r>
        <w:rPr>
          <w:bCs/>
        </w:rPr>
        <w:t xml:space="preserve">Крылов И. А. Басни. </w:t>
      </w:r>
    </w:p>
    <w:p>
      <w:pPr>
        <w:pStyle w:val="Footer"/>
        <w:spacing w:lineRule="auto" w:line="216"/>
        <w:ind w:hanging="0"/>
        <w:jc w:val="both"/>
        <w:rPr>
          <w:bCs/>
        </w:rPr>
      </w:pPr>
      <w:r>
        <w:rPr>
          <w:bCs/>
        </w:rPr>
        <w:t xml:space="preserve">Шаховской А. А. Урок кокеткам, или Липецкие воды. </w:t>
      </w:r>
    </w:p>
    <w:p>
      <w:pPr>
        <w:pStyle w:val="Footer"/>
        <w:spacing w:lineRule="auto" w:line="216"/>
        <w:ind w:hanging="0"/>
        <w:jc w:val="both"/>
        <w:rPr>
          <w:bCs/>
        </w:rPr>
      </w:pPr>
      <w:r>
        <w:rPr>
          <w:bCs/>
        </w:rPr>
        <w:t xml:space="preserve">Грибоедов А. С. Горе от ума. Студент. 1812 год. </w:t>
      </w:r>
    </w:p>
    <w:p>
      <w:pPr>
        <w:pStyle w:val="Footer"/>
        <w:spacing w:lineRule="auto" w:line="216"/>
        <w:ind w:hanging="0"/>
        <w:jc w:val="both"/>
        <w:rPr>
          <w:bCs/>
        </w:rPr>
      </w:pPr>
      <w:r>
        <w:rPr>
          <w:bCs/>
        </w:rPr>
        <w:t xml:space="preserve">Рылеев К. Ф. Стихотворения. Думы. Войнаровский. Наливайко. </w:t>
      </w:r>
    </w:p>
    <w:p>
      <w:pPr>
        <w:pStyle w:val="Footer"/>
        <w:spacing w:lineRule="auto" w:line="216"/>
        <w:ind w:hanging="0"/>
        <w:jc w:val="both"/>
        <w:rPr>
          <w:bCs/>
        </w:rPr>
      </w:pPr>
      <w:r>
        <w:rPr>
          <w:bCs/>
        </w:rPr>
        <w:t xml:space="preserve">Поэты-декабристы. Избранные сочинения. </w:t>
      </w:r>
    </w:p>
    <w:p>
      <w:pPr>
        <w:pStyle w:val="Footer"/>
        <w:spacing w:lineRule="auto" w:line="216"/>
        <w:ind w:hanging="0"/>
        <w:jc w:val="both"/>
        <w:rPr>
          <w:bCs/>
        </w:rPr>
      </w:pPr>
      <w:r>
        <w:rPr>
          <w:bCs/>
        </w:rPr>
        <w:t xml:space="preserve">Пушкин А. С. Собрание сочинений. </w:t>
      </w:r>
    </w:p>
    <w:p>
      <w:pPr>
        <w:pStyle w:val="Footer"/>
        <w:spacing w:lineRule="auto" w:line="216"/>
        <w:ind w:hanging="0"/>
        <w:jc w:val="both"/>
        <w:rPr>
          <w:bCs/>
        </w:rPr>
      </w:pPr>
      <w:r>
        <w:rPr>
          <w:bCs/>
        </w:rPr>
        <w:t xml:space="preserve">Баратынский Е. А. Стихотворения. Эда. Бал. </w:t>
      </w:r>
    </w:p>
    <w:p>
      <w:pPr>
        <w:pStyle w:val="Footer"/>
        <w:spacing w:lineRule="auto" w:line="216"/>
        <w:ind w:hanging="0"/>
        <w:jc w:val="both"/>
        <w:rPr>
          <w:bCs/>
        </w:rPr>
      </w:pPr>
      <w:r>
        <w:rPr>
          <w:bCs/>
        </w:rPr>
        <w:t xml:space="preserve">Полежаев А. И. Стихотворения. Сашка. Чир-Юрт. </w:t>
      </w:r>
    </w:p>
    <w:p>
      <w:pPr>
        <w:pStyle w:val="Footer"/>
        <w:spacing w:lineRule="auto" w:line="216"/>
        <w:ind w:hanging="0"/>
        <w:jc w:val="both"/>
        <w:rPr>
          <w:bCs/>
        </w:rPr>
      </w:pPr>
      <w:r>
        <w:rPr>
          <w:bCs/>
        </w:rPr>
        <w:t xml:space="preserve">Бестужев-Марлинский А. А. 2–3 повести по выбору читателя. </w:t>
      </w:r>
    </w:p>
    <w:p>
      <w:pPr>
        <w:pStyle w:val="Footer"/>
        <w:spacing w:lineRule="auto" w:line="216"/>
        <w:ind w:hanging="0"/>
        <w:jc w:val="both"/>
        <w:rPr>
          <w:bCs/>
        </w:rPr>
      </w:pPr>
      <w:r>
        <w:rPr>
          <w:bCs/>
        </w:rPr>
        <w:t xml:space="preserve">Лермонтов М. Ю. Собрание сочинений. </w:t>
      </w:r>
    </w:p>
    <w:p>
      <w:pPr>
        <w:pStyle w:val="Footer"/>
        <w:spacing w:lineRule="auto" w:line="216"/>
        <w:ind w:hanging="0"/>
        <w:jc w:val="both"/>
        <w:rPr>
          <w:bCs/>
        </w:rPr>
      </w:pPr>
      <w:r>
        <w:rPr>
          <w:bCs/>
        </w:rPr>
        <w:t xml:space="preserve">Кольцов А. В. Стихотворения. </w:t>
      </w:r>
    </w:p>
    <w:p>
      <w:pPr>
        <w:pStyle w:val="Footer"/>
        <w:spacing w:lineRule="auto" w:line="216"/>
        <w:ind w:hanging="0"/>
        <w:jc w:val="both"/>
        <w:rPr>
          <w:bCs/>
        </w:rPr>
      </w:pPr>
      <w:r>
        <w:rPr>
          <w:bCs/>
        </w:rPr>
        <w:t>Одоевский В. Ф. Русские ночи.</w:t>
      </w:r>
    </w:p>
    <w:p>
      <w:pPr>
        <w:pStyle w:val="Footer"/>
        <w:spacing w:lineRule="auto" w:line="216"/>
        <w:ind w:hanging="0"/>
        <w:jc w:val="both"/>
        <w:rPr>
          <w:bCs/>
        </w:rPr>
      </w:pPr>
      <w:r>
        <w:rPr>
          <w:bCs/>
        </w:rPr>
        <w:t xml:space="preserve">Гоголь Н. В. Собрание сочинений. </w:t>
      </w:r>
    </w:p>
    <w:p>
      <w:pPr>
        <w:pStyle w:val="Footer"/>
        <w:spacing w:lineRule="auto" w:line="216"/>
        <w:ind w:hanging="0"/>
        <w:jc w:val="both"/>
        <w:rPr>
          <w:bCs/>
        </w:rPr>
      </w:pPr>
      <w:r>
        <w:rPr>
          <w:bCs/>
        </w:rPr>
        <w:t xml:space="preserve">Аксаков С.Т. Семейная хроника. </w:t>
      </w:r>
    </w:p>
    <w:p>
      <w:pPr>
        <w:pStyle w:val="Footer"/>
        <w:spacing w:lineRule="auto" w:line="216"/>
        <w:ind w:hanging="0"/>
        <w:jc w:val="both"/>
        <w:rPr>
          <w:bCs/>
        </w:rPr>
      </w:pPr>
      <w:r>
        <w:rPr>
          <w:bCs/>
        </w:rPr>
        <w:t xml:space="preserve">Герцен А. И. Кто виноват? Доктор Крупов. Сорока-воровка. С того берега. Былое и думы. О развитии революционных идей в России. </w:t>
      </w:r>
    </w:p>
    <w:p>
      <w:pPr>
        <w:pStyle w:val="Footer"/>
        <w:spacing w:lineRule="auto" w:line="216"/>
        <w:ind w:hanging="0"/>
        <w:jc w:val="both"/>
        <w:rPr>
          <w:bCs/>
        </w:rPr>
      </w:pPr>
      <w:r>
        <w:rPr>
          <w:bCs/>
        </w:rPr>
        <w:t xml:space="preserve">Огарев Н. П. Стихотворения. </w:t>
      </w:r>
    </w:p>
    <w:p>
      <w:pPr>
        <w:pStyle w:val="Footer"/>
        <w:spacing w:lineRule="auto" w:line="216"/>
        <w:ind w:hanging="0"/>
        <w:jc w:val="both"/>
        <w:rPr>
          <w:bCs/>
        </w:rPr>
      </w:pPr>
      <w:r>
        <w:rPr>
          <w:bCs/>
        </w:rPr>
        <w:t xml:space="preserve">Григорович Д. В. Деревня. Антон-горемыка. </w:t>
      </w:r>
    </w:p>
    <w:p>
      <w:pPr>
        <w:pStyle w:val="Footer"/>
        <w:spacing w:lineRule="auto" w:line="216"/>
        <w:ind w:hanging="0"/>
        <w:jc w:val="both"/>
        <w:rPr>
          <w:bCs/>
        </w:rPr>
      </w:pPr>
      <w:r>
        <w:rPr>
          <w:bCs/>
        </w:rPr>
        <w:t xml:space="preserve">Сборник «Физиология Петербурга». </w:t>
      </w:r>
    </w:p>
    <w:p>
      <w:pPr>
        <w:pStyle w:val="Footer"/>
        <w:spacing w:lineRule="auto" w:line="216"/>
        <w:ind w:hanging="0"/>
        <w:jc w:val="both"/>
        <w:rPr>
          <w:bCs/>
        </w:rPr>
      </w:pPr>
      <w:r>
        <w:rPr>
          <w:bCs/>
        </w:rPr>
        <w:t xml:space="preserve">Тургенев И. С. Параша. Бретер. Постоялый двор. Петушков. Записки охотника. Месяц в </w:t>
      </w:r>
    </w:p>
    <w:p>
      <w:pPr>
        <w:pStyle w:val="Footer"/>
        <w:spacing w:lineRule="auto" w:line="216"/>
        <w:ind w:hanging="0"/>
        <w:jc w:val="both"/>
        <w:rPr>
          <w:bCs/>
        </w:rPr>
      </w:pPr>
      <w:r>
        <w:rPr>
          <w:bCs/>
        </w:rPr>
        <w:t xml:space="preserve">деревне. Дневник лишнего человека. Ася. Фауст. Первая любовь. Рудин. Дворянское гнез- </w:t>
      </w:r>
    </w:p>
    <w:p>
      <w:pPr>
        <w:pStyle w:val="Footer"/>
        <w:spacing w:lineRule="auto" w:line="216"/>
        <w:ind w:hanging="0"/>
        <w:jc w:val="both"/>
        <w:rPr>
          <w:bCs/>
        </w:rPr>
      </w:pPr>
      <w:r>
        <w:rPr>
          <w:bCs/>
        </w:rPr>
        <w:t xml:space="preserve">до. Накануне. Отцы и дети. Дым. Новь. Стихотворения в прозе. </w:t>
      </w:r>
    </w:p>
    <w:p>
      <w:pPr>
        <w:pStyle w:val="Footer"/>
        <w:spacing w:lineRule="auto" w:line="216"/>
        <w:ind w:hanging="0"/>
        <w:jc w:val="both"/>
        <w:rPr>
          <w:bCs/>
        </w:rPr>
      </w:pPr>
      <w:r>
        <w:rPr>
          <w:bCs/>
        </w:rPr>
        <w:t xml:space="preserve">Гончаров И. А. Обыкновенная история. Обломов. Обрыв. </w:t>
      </w:r>
    </w:p>
    <w:p>
      <w:pPr>
        <w:pStyle w:val="Footer"/>
        <w:spacing w:lineRule="auto" w:line="216"/>
        <w:ind w:hanging="0"/>
        <w:jc w:val="both"/>
        <w:rPr>
          <w:bCs/>
        </w:rPr>
      </w:pPr>
      <w:r>
        <w:rPr>
          <w:bCs/>
        </w:rPr>
        <w:t xml:space="preserve">Писемский А. Ф. Тысяча душ. Горькая судьбина. Русские лгуны. </w:t>
      </w:r>
    </w:p>
    <w:p>
      <w:pPr>
        <w:pStyle w:val="Footer"/>
        <w:spacing w:lineRule="auto" w:line="216"/>
        <w:ind w:hanging="0"/>
        <w:jc w:val="both"/>
        <w:rPr>
          <w:bCs/>
        </w:rPr>
      </w:pPr>
      <w:r>
        <w:rPr>
          <w:bCs/>
        </w:rPr>
        <w:t xml:space="preserve">Островский А. Н. Свои люди — сочтемся! Бедность не порок. Доходное место. Гроза. На всякого мудреца довольно простоты. Горячее сердце. Бешеные деньги. Лес. Снегурочка. Волки и овцы Бесприданница. Без вины виноватые. </w:t>
      </w:r>
    </w:p>
    <w:p>
      <w:pPr>
        <w:pStyle w:val="Footer"/>
        <w:spacing w:lineRule="auto" w:line="216"/>
        <w:ind w:hanging="0"/>
        <w:jc w:val="both"/>
        <w:rPr>
          <w:bCs/>
        </w:rPr>
      </w:pPr>
      <w:r>
        <w:rPr>
          <w:bCs/>
        </w:rPr>
        <w:t xml:space="preserve">Сухово-Кобылин А.В. Свадьба Кречинского. Дело. Смерть Тарелкина. </w:t>
      </w:r>
    </w:p>
    <w:p>
      <w:pPr>
        <w:pStyle w:val="Footer"/>
        <w:spacing w:lineRule="auto" w:line="216"/>
        <w:ind w:hanging="0"/>
        <w:jc w:val="both"/>
        <w:rPr>
          <w:bCs/>
        </w:rPr>
      </w:pPr>
      <w:r>
        <w:rPr>
          <w:bCs/>
        </w:rPr>
        <w:t xml:space="preserve">Григорьев А. А. Стихотворения. Вверх по Волге. </w:t>
      </w:r>
    </w:p>
    <w:p>
      <w:pPr>
        <w:pStyle w:val="Footer"/>
        <w:spacing w:lineRule="auto" w:line="216"/>
        <w:ind w:hanging="0"/>
        <w:jc w:val="both"/>
        <w:rPr>
          <w:bCs/>
        </w:rPr>
      </w:pPr>
      <w:r>
        <w:rPr>
          <w:bCs/>
        </w:rPr>
        <w:t xml:space="preserve">Толстой А. К. Стихотворения. Драматическая трилогия </w:t>
      </w:r>
    </w:p>
    <w:p>
      <w:pPr>
        <w:pStyle w:val="Footer"/>
        <w:spacing w:lineRule="auto" w:line="216"/>
        <w:ind w:hanging="0"/>
        <w:jc w:val="both"/>
        <w:rPr>
          <w:bCs/>
        </w:rPr>
      </w:pPr>
      <w:r>
        <w:rPr>
          <w:bCs/>
        </w:rPr>
        <w:t>Тютчев Ф. И. Стихотворения.</w:t>
      </w:r>
    </w:p>
    <w:p>
      <w:pPr>
        <w:pStyle w:val="Footer"/>
        <w:spacing w:lineRule="auto" w:line="216"/>
        <w:ind w:hanging="0"/>
        <w:jc w:val="both"/>
        <w:rPr/>
      </w:pPr>
      <w:r>
        <w:rPr>
          <w:bCs/>
        </w:rPr>
        <w:t>Некрасов Н. А. Стихотворения. Коробейники. Мороз, Красный нос. В. Г. Белинский. Саша. Кому на Руси жить хорошо. Дедушка. Русские женщины. Современники.</w:t>
      </w:r>
    </w:p>
    <w:p>
      <w:pPr>
        <w:pStyle w:val="Footer"/>
        <w:spacing w:lineRule="auto" w:line="216"/>
        <w:ind w:hanging="0"/>
        <w:jc w:val="both"/>
        <w:rPr>
          <w:bCs/>
        </w:rPr>
      </w:pPr>
      <w:r>
        <w:rPr>
          <w:bCs/>
        </w:rPr>
        <w:t xml:space="preserve">Никитин И. С. Избранные стихотворения. </w:t>
      </w:r>
    </w:p>
    <w:p>
      <w:pPr>
        <w:pStyle w:val="Footer"/>
        <w:spacing w:lineRule="auto" w:line="216"/>
        <w:ind w:hanging="0"/>
        <w:jc w:val="both"/>
        <w:rPr>
          <w:bCs/>
        </w:rPr>
      </w:pPr>
      <w:r>
        <w:rPr>
          <w:bCs/>
        </w:rPr>
        <w:t xml:space="preserve">Курочкин В.С. Избранные произведения. </w:t>
      </w:r>
    </w:p>
    <w:p>
      <w:pPr>
        <w:pStyle w:val="Footer"/>
        <w:spacing w:lineRule="auto" w:line="216"/>
        <w:ind w:hanging="0"/>
        <w:jc w:val="both"/>
        <w:rPr>
          <w:bCs/>
        </w:rPr>
      </w:pPr>
      <w:r>
        <w:rPr>
          <w:bCs/>
        </w:rPr>
        <w:t xml:space="preserve">Минаев Д.Д. Юмористам. Мотивы русских поэтов. Конкурсные стихотворения. Отцы и </w:t>
      </w:r>
    </w:p>
    <w:p>
      <w:pPr>
        <w:pStyle w:val="Footer"/>
        <w:spacing w:lineRule="auto" w:line="216"/>
        <w:ind w:hanging="0"/>
        <w:jc w:val="both"/>
        <w:rPr>
          <w:bCs/>
        </w:rPr>
      </w:pPr>
      <w:r>
        <w:rPr>
          <w:bCs/>
        </w:rPr>
        <w:t xml:space="preserve">дети. Ренегат. </w:t>
      </w:r>
    </w:p>
    <w:p>
      <w:pPr>
        <w:pStyle w:val="Footer"/>
        <w:spacing w:lineRule="auto" w:line="216"/>
        <w:ind w:hanging="0"/>
        <w:jc w:val="both"/>
        <w:rPr>
          <w:bCs/>
        </w:rPr>
      </w:pPr>
      <w:r>
        <w:rPr>
          <w:bCs/>
        </w:rPr>
        <w:t xml:space="preserve">Помяловский Н.Г. Мещанское счастье. Молотов. Очерки бурсы. </w:t>
      </w:r>
    </w:p>
    <w:p>
      <w:pPr>
        <w:pStyle w:val="Footer"/>
        <w:spacing w:lineRule="auto" w:line="216"/>
        <w:ind w:hanging="0"/>
        <w:jc w:val="both"/>
        <w:rPr>
          <w:bCs/>
        </w:rPr>
      </w:pPr>
      <w:r>
        <w:rPr>
          <w:bCs/>
        </w:rPr>
        <w:t xml:space="preserve">Решетников Ф.М. Подлиповцы. </w:t>
      </w:r>
    </w:p>
    <w:p>
      <w:pPr>
        <w:pStyle w:val="Footer"/>
        <w:spacing w:lineRule="auto" w:line="216"/>
        <w:ind w:hanging="0"/>
        <w:jc w:val="both"/>
        <w:rPr>
          <w:bCs/>
        </w:rPr>
      </w:pPr>
      <w:r>
        <w:rPr>
          <w:bCs/>
        </w:rPr>
        <w:t xml:space="preserve">Слепцов В.А. Трудное время. </w:t>
      </w:r>
    </w:p>
    <w:p>
      <w:pPr>
        <w:pStyle w:val="Footer"/>
        <w:spacing w:lineRule="auto" w:line="216"/>
        <w:ind w:hanging="0"/>
        <w:jc w:val="both"/>
        <w:rPr>
          <w:bCs/>
        </w:rPr>
      </w:pPr>
      <w:r>
        <w:rPr>
          <w:bCs/>
        </w:rPr>
        <w:t xml:space="preserve">Чернышевский Н. Г. Что делать? Пролог. </w:t>
      </w:r>
    </w:p>
    <w:p>
      <w:pPr>
        <w:pStyle w:val="Footer"/>
        <w:spacing w:lineRule="auto" w:line="216"/>
        <w:ind w:hanging="0"/>
        <w:jc w:val="both"/>
        <w:rPr>
          <w:bCs/>
        </w:rPr>
      </w:pPr>
      <w:r>
        <w:rPr>
          <w:bCs/>
        </w:rPr>
        <w:t xml:space="preserve">Успенский Н. В. </w:t>
      </w:r>
      <w:r>
        <w:rPr/>
        <w:t>Избранные повести и рассказы.</w:t>
      </w:r>
    </w:p>
    <w:p>
      <w:pPr>
        <w:pStyle w:val="Footer"/>
        <w:spacing w:lineRule="auto" w:line="216"/>
        <w:ind w:lef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вятополк-Мирский Д. История русской литературы с древнейших времен по 1925 г. Новосибирск, 2006. [Электронный ресурс] Режим доступа: </w:t>
      </w:r>
      <w:hyperlink r:id="rId4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imwerden.de/pdf/svyatopolk-mirsky_istoriya_russkoj_literatury_2005__ocr.pdf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ешов В.И. История русской литературы XIX века: Учебник для вузов. М., 2004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я русской литератур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 / Ред. В.Н. Аношкина, Л.Д. Громова. М.: Издательство Московского университета, 2001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н Ю. В. В поисках живой души. Мертвые души: Писатель — критика — читатель. [</w:t>
      </w:r>
      <w:r>
        <w:rPr>
          <w:rFonts w:cs="Times New Roman" w:ascii="Times New Roman" w:hAnsi="Times New Roman"/>
          <w:bCs/>
          <w:sz w:val="24"/>
          <w:szCs w:val="24"/>
        </w:rPr>
        <w:t xml:space="preserve">Электронный ресурс] Режим доступа: </w:t>
      </w: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mwerden.de/pdf/mann_yury_v_poiskakh_zhivoj_dushi_1984__ocr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ежковский Д. С. Гоголь и черт: Исследование [</w:t>
      </w:r>
      <w:r>
        <w:rPr>
          <w:rFonts w:cs="Times New Roman" w:ascii="Times New Roman" w:hAnsi="Times New Roman"/>
          <w:bCs/>
          <w:sz w:val="24"/>
          <w:szCs w:val="24"/>
        </w:rPr>
        <w:t xml:space="preserve">Электронный ресурс] Режим доступа:  </w:t>
      </w: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ssianway.rhga.ru/upload/main/27_Merezkovsky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чульский К. Гоголь // Мочульский К. Гоголь. Соловьев. Достоевский. [</w:t>
      </w:r>
      <w:r>
        <w:rPr>
          <w:rFonts w:cs="Times New Roman" w:ascii="Times New Roman" w:hAnsi="Times New Roman"/>
          <w:bCs/>
          <w:sz w:val="24"/>
          <w:szCs w:val="24"/>
        </w:rPr>
        <w:t xml:space="preserve">Электронный ресурс] Режим доступа: </w:t>
      </w: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zbyka.ru/fiction/gogol-solovev-dostoevskij-mochulskij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анов В. В. Два этюда о Гоголе [</w:t>
      </w:r>
      <w:r>
        <w:rPr>
          <w:rFonts w:cs="Times New Roman" w:ascii="Times New Roman" w:hAnsi="Times New Roman"/>
          <w:bCs/>
          <w:sz w:val="24"/>
          <w:szCs w:val="24"/>
        </w:rPr>
        <w:t xml:space="preserve">Электронный ресурс] Режим доступа:  </w:t>
      </w:r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tra.ru/critique/get/crid/00791391189847019750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рдовченко Н. И. Белинский и русская литература его времени. [Электронный ресурс] Режим доступа: </w:t>
      </w:r>
      <w:hyperlink r:id="rId5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mwerden.de/pdf/mordovchenko_russkaya_kritika_pevoj_chetverti_19_veka_1959__ocr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ыпин А. Н. Жизнь и деятельность Белинского. 2-е изд. М., 1908 [Электронный ресурс] Режим доступа: </w:t>
      </w:r>
      <w:hyperlink r:id="rId5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23043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ршензон М. О. Грибоедовская Москва. П. Я. Чаадаев. Очерки прошлого. </w:t>
      </w:r>
      <w:r>
        <w:rPr>
          <w:rFonts w:cs="Times New Roman" w:ascii="Times New Roman" w:hAnsi="Times New Roman"/>
          <w:bCs/>
          <w:sz w:val="24"/>
          <w:szCs w:val="24"/>
        </w:rPr>
        <w:t>[Электронный ресурс] Режим досту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eb-web.ru/FEB/GRIBOED/critics/gri_mos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адае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fr-FR"/>
        </w:rPr>
        <w:t>.: Pro et contr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[Электронный ресурс] Режим доступа: </w:t>
      </w:r>
      <w:hyperlink r:id="rId5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xim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bra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zbranno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22346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нзбург Л. Я. «Былое и думы» Герцена. </w:t>
      </w:r>
      <w:r>
        <w:rPr>
          <w:rFonts w:cs="Times New Roman" w:ascii="Times New Roman" w:hAnsi="Times New Roman"/>
          <w:bCs/>
          <w:sz w:val="24"/>
          <w:szCs w:val="24"/>
        </w:rPr>
        <w:t>[Электронный ресурс] Режим досту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.imli.ru/images/abook/russliteratura/Ginzburg_L.YA._Byloe_i_dumy_A.I._Gertcena._1957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тинцев В. А. Герцен-писатель. </w:t>
      </w:r>
      <w:r>
        <w:rPr>
          <w:rFonts w:cs="Times New Roman" w:ascii="Times New Roman" w:hAnsi="Times New Roman"/>
          <w:bCs/>
          <w:sz w:val="24"/>
          <w:szCs w:val="24"/>
        </w:rPr>
        <w:t>[Электронный ресурс] Режим доступа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hyperlink r:id="rId5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mwerden.de/pdf/putintsev_herzen-pisatel_1952__ocr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шихин В. Е. Герцен. СПб., 1908. </w:t>
      </w:r>
      <w:r>
        <w:rPr>
          <w:rFonts w:cs="Times New Roman" w:ascii="Times New Roman" w:hAnsi="Times New Roman"/>
          <w:bCs/>
          <w:sz w:val="24"/>
          <w:szCs w:val="24"/>
        </w:rPr>
        <w:t>[Электронный ресурс] Режим досту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usneb.ru/catalog/000199_000009_003754225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йдельман Н. Я. Герцен против самодержавия. </w:t>
      </w:r>
      <w:r>
        <w:rPr>
          <w:rFonts w:cs="Times New Roman" w:ascii="Times New Roman" w:hAnsi="Times New Roman"/>
          <w:bCs/>
          <w:sz w:val="24"/>
          <w:szCs w:val="24"/>
        </w:rPr>
        <w:t xml:space="preserve">[Электронный ресурс] Режим доступа: </w:t>
      </w:r>
      <w:hyperlink r:id="rId6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mwerden.de/pdf/eidelman_herzen_protiv_samoderzhavija_1984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инский В. Г. Взгляд на русскую литературу 1847 года // Белинский В. Г. Собр. соч.: В 9 т. </w:t>
      </w:r>
      <w:r>
        <w:rPr>
          <w:rFonts w:cs="Times New Roman" w:ascii="Times New Roman" w:hAnsi="Times New Roman"/>
          <w:bCs/>
          <w:sz w:val="24"/>
          <w:szCs w:val="24"/>
        </w:rPr>
        <w:t>[Электронный ресурс] Режим досту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hilolog.petrsu.ru/filolog/lit/bel1847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нышевский Н. Г. Русский человек на rendez-vous // Чернышевский Н. Г. Полн. собр. соч.: В 16 т. </w:t>
      </w:r>
      <w:r>
        <w:rPr>
          <w:rFonts w:cs="Times New Roman" w:ascii="Times New Roman" w:hAnsi="Times New Roman"/>
          <w:bCs/>
          <w:sz w:val="24"/>
          <w:szCs w:val="24"/>
        </w:rPr>
        <w:t>[Электронный ресурс] Режим досту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hernyshevskiy.lit-info.ru/chernyshevskiy/kritika/russkij-chelovek-na-rendez-vous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горьев А. А. Тургенев и его деятельность // Григорьев А. А. Литературная критика. </w:t>
      </w:r>
      <w:r>
        <w:rPr>
          <w:rFonts w:cs="Times New Roman" w:ascii="Times New Roman" w:hAnsi="Times New Roman"/>
          <w:bCs/>
          <w:sz w:val="24"/>
          <w:szCs w:val="24"/>
        </w:rPr>
        <w:t xml:space="preserve">[Электронный ресурс] Режим доступа: </w:t>
      </w:r>
      <w:hyperlink r:id="rId6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urgenev-lit.ru/turgenev/kritika-o-turgeneve/grigorev-turgenev-i-ego-deyatelnost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олюбов Н. А. Когда же придет настоящий день? // Добролюбов Н. А. Собр. соч.: В 9 т. </w:t>
      </w:r>
      <w:r>
        <w:rPr>
          <w:rFonts w:cs="Times New Roman" w:ascii="Times New Roman" w:hAnsi="Times New Roman"/>
          <w:bCs/>
          <w:sz w:val="24"/>
          <w:szCs w:val="24"/>
        </w:rPr>
        <w:t>[Электронный ресурс] Режим досту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urgenev-lit.ru/turgenev/kritika-o-turgeneve/v-russkoj-kritike-sbornik/dobrolyubov-pridet-nastoyaschij-den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йцев Б. К. Жизнь Тургенева. </w:t>
      </w:r>
      <w:r>
        <w:rPr>
          <w:rFonts w:cs="Times New Roman" w:ascii="Times New Roman" w:hAnsi="Times New Roman"/>
          <w:bCs/>
          <w:sz w:val="24"/>
          <w:szCs w:val="24"/>
        </w:rPr>
        <w:t>[Электронный ресурс] Режим доступа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hyperlink r:id="rId6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uslit.traumlibrary.net/book/zaitsev-ss05-05/zaitsev-ss05-05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умпянский Л.В. Статьи о Тургеневе // Пумпянский Л.В. Классическая традиция: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рание трудов по истории русской литературы / Отв. ред. А. П. Чудаков; Сост.: Е. М. Иссерлин, Н. И. Николаев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М.: Языки русской культуры, 2000. С. 381-505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тюто А. И. Тургенев-романист. </w:t>
      </w:r>
      <w:r>
        <w:rPr>
          <w:rFonts w:cs="Times New Roman" w:ascii="Times New Roman" w:hAnsi="Times New Roman"/>
          <w:bCs/>
          <w:sz w:val="24"/>
          <w:szCs w:val="24"/>
        </w:rPr>
        <w:t>[Электронный ресурс] Режим досту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tudmed.ru/batyuto-a-i-turgenev-romanist_aa752f5bf2f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кович В. М. И. С. Тургенев и русский реалистический роман. </w:t>
      </w:r>
      <w:r>
        <w:rPr>
          <w:rFonts w:cs="Times New Roman" w:ascii="Times New Roman" w:hAnsi="Times New Roman"/>
          <w:bCs/>
          <w:sz w:val="24"/>
          <w:szCs w:val="24"/>
        </w:rPr>
        <w:t xml:space="preserve">[Электронный ресурс] Режим доступа: </w:t>
      </w:r>
      <w:hyperlink r:id="rId6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ng1lib.org/book/2727159/b956ac?id=2727159&amp;secret=b956ac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ратов А. Б. Тургенев-новеллист: 1870–180-е гг. </w:t>
      </w:r>
      <w:r>
        <w:rPr>
          <w:rFonts w:cs="Times New Roman" w:ascii="Times New Roman" w:hAnsi="Times New Roman"/>
          <w:bCs/>
          <w:sz w:val="24"/>
          <w:szCs w:val="24"/>
        </w:rPr>
        <w:t>[Электронный ресурс] Режим досту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-s-turgenev.ru/books/item/f00/s00/z0000014/index.s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овойт П. Г. Роман И. С. Тургенева «Отцы и дети»: Литературный комментарий. </w:t>
      </w:r>
      <w:r>
        <w:rPr>
          <w:rFonts w:cs="Times New Roman" w:ascii="Times New Roman" w:hAnsi="Times New Roman"/>
          <w:bCs/>
          <w:sz w:val="24"/>
          <w:szCs w:val="24"/>
        </w:rPr>
        <w:t>[Электронный ресурс] Режим досту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urgenev-lit.ru/turgenev/kritika-o-turgeneve/pustovojt-hudozhnik-slova/nakanune-otcy-i-deti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овойт П. Г. Тургенев — художник слова. </w:t>
      </w:r>
      <w:r>
        <w:rPr>
          <w:rFonts w:cs="Times New Roman" w:ascii="Times New Roman" w:hAnsi="Times New Roman"/>
          <w:bCs/>
          <w:sz w:val="24"/>
          <w:szCs w:val="24"/>
        </w:rPr>
        <w:t>[Электронный ресурс] Режим доступа:</w:t>
      </w:r>
      <w:r>
        <w:rPr>
          <w:rFonts w:cs="Times New Roman" w:ascii="Times New Roman" w:hAnsi="Times New Roman"/>
          <w:sz w:val="24"/>
          <w:szCs w:val="24"/>
        </w:rPr>
        <w:t xml:space="preserve"> http://turgenev-lit.ru/turgenev/kritika-o-turgeneve/pustovojt-hudozhnik-slova/velikij-master-yazyka-i-stilya.htm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звецкий В. А., Пустовойт П. Г., Полтавец Е. Ю. И. С. Тургенев. </w:t>
      </w:r>
      <w:r>
        <w:rPr>
          <w:rFonts w:cs="Times New Roman" w:ascii="Times New Roman" w:hAnsi="Times New Roman"/>
          <w:bCs/>
          <w:sz w:val="24"/>
          <w:szCs w:val="24"/>
        </w:rPr>
        <w:t xml:space="preserve">[Электронный ресурс] Режим доступа: </w:t>
      </w:r>
      <w:hyperlink r:id="rId7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ucont.ru/file.ashx?guid=2b8a8791-88ee-4b1b-9346-2ed65b52f3c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инский В. Г. Взгляд на русскую литературу 1847 года // Белинский В. Г. Собр. соч.: В 9 т. </w:t>
      </w:r>
      <w:r>
        <w:rPr>
          <w:rFonts w:cs="Times New Roman" w:ascii="Times New Roman" w:hAnsi="Times New Roman"/>
          <w:bCs/>
          <w:sz w:val="24"/>
          <w:szCs w:val="24"/>
        </w:rPr>
        <w:t>[Электронный ресурс] Режим досту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7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hilolog.petrsu.ru/filolog/lit/bel1847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олюбов Н. А. Что такое обломовщина? // Добролюбов Н. А. Собр. соч.: В 9 т. </w:t>
      </w:r>
      <w:r>
        <w:rPr>
          <w:rFonts w:cs="Times New Roman" w:ascii="Times New Roman" w:hAnsi="Times New Roman"/>
          <w:bCs/>
          <w:sz w:val="24"/>
          <w:szCs w:val="24"/>
        </w:rPr>
        <w:t xml:space="preserve">[Электронный ресурс] Режим доступа: </w:t>
      </w:r>
      <w:hyperlink r:id="rId7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oncharov.lit-info.ru/goncharov/articles/dobrolyubov-oblomovschina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звецкий В. А. Романы И. А. Гончарова. </w:t>
      </w:r>
      <w:r>
        <w:rPr>
          <w:rFonts w:cs="Times New Roman" w:ascii="Times New Roman" w:hAnsi="Times New Roman"/>
          <w:bCs/>
          <w:sz w:val="24"/>
          <w:szCs w:val="24"/>
        </w:rPr>
        <w:t>[Электронный ресурс] Режим досту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7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oncharov.lit-info.ru/goncharov/articles/nedzveckij-romany-goncharova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кович В. М. И. С. Тургенев и русский реалистический роман. </w:t>
      </w:r>
      <w:r>
        <w:rPr>
          <w:rFonts w:cs="Times New Roman" w:ascii="Times New Roman" w:hAnsi="Times New Roman"/>
          <w:bCs/>
          <w:sz w:val="24"/>
          <w:szCs w:val="24"/>
        </w:rPr>
        <w:t>[Электронный ресурс] Режим доступа: http://turgenev-lit.ru/turgenev/biografiya/markovich-turgenev.htm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щекова Е. А. Иван Александрович Гончаров. Мир творчества. </w:t>
      </w:r>
      <w:r>
        <w:rPr>
          <w:rFonts w:cs="Times New Roman" w:ascii="Times New Roman" w:hAnsi="Times New Roman"/>
          <w:bCs/>
          <w:sz w:val="24"/>
          <w:szCs w:val="24"/>
        </w:rPr>
        <w:t>[Электронный ресурс] Режим досту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7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eb-web.ru/feb/gonchar/critics/kra/kra-001-.htm?cmd=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ooter"/>
        <w:spacing w:lineRule="auto" w:line="276"/>
        <w:ind w:hanging="0"/>
        <w:jc w:val="both"/>
        <w:rPr>
          <w:bCs/>
          <w:lang w:val="ru-RU"/>
        </w:rPr>
      </w:pPr>
      <w:r>
        <w:rPr>
          <w:bCs/>
        </w:rPr>
        <w:t>Аннинский Л.А. Три еретика.</w:t>
      </w:r>
      <w:r>
        <w:rPr>
          <w:bCs/>
          <w:lang w:val="ru-RU"/>
        </w:rPr>
        <w:t xml:space="preserve"> </w:t>
      </w:r>
      <w:r>
        <w:rPr>
          <w:bCs/>
        </w:rPr>
        <w:t>[</w:t>
      </w:r>
      <w:r>
        <w:rPr>
          <w:bCs/>
          <w:lang w:val="ru-RU"/>
        </w:rPr>
        <w:t>Электронный ресурс]</w:t>
      </w:r>
      <w:r>
        <w:rPr>
          <w:bCs/>
        </w:rPr>
        <w:t xml:space="preserve"> Режим доступа</w:t>
      </w:r>
      <w:r>
        <w:rPr>
          <w:bCs/>
          <w:lang w:val="ru-RU"/>
        </w:rPr>
        <w:t xml:space="preserve">: </w:t>
      </w:r>
      <w:r>
        <w:rPr>
          <w:bCs/>
        </w:rPr>
        <w:t>https://imwerden.de/pdf/anninsky_tri_eretika_1988.pdf Журавлева А.И. Островский – комедиограф.</w:t>
      </w:r>
      <w:r>
        <w:rPr>
          <w:bCs/>
          <w:lang w:val="ru-RU"/>
        </w:rPr>
        <w:t xml:space="preserve"> </w:t>
      </w:r>
      <w:r>
        <w:rPr>
          <w:bCs/>
        </w:rPr>
        <w:t>[</w:t>
      </w:r>
      <w:r>
        <w:rPr>
          <w:bCs/>
          <w:lang w:val="ru-RU"/>
        </w:rPr>
        <w:t>Электронный ресурс]</w:t>
      </w:r>
      <w:r>
        <w:rPr>
          <w:bCs/>
        </w:rPr>
        <w:t xml:space="preserve"> Режим доступа</w:t>
      </w:r>
      <w:r>
        <w:rPr>
          <w:bCs/>
          <w:lang w:val="ru-RU"/>
        </w:rPr>
        <w:t>: </w:t>
      </w:r>
      <w:r>
        <w:rPr>
          <w:bCs/>
        </w:rPr>
        <w:t xml:space="preserve"> </w:t>
      </w:r>
      <w:hyperlink r:id="rId75">
        <w:r>
          <w:rPr>
            <w:rStyle w:val="InternetLink"/>
            <w:bCs/>
          </w:rPr>
          <w:t>https://imwerden.de/pdf/zhuravleva_ostrovsky-komediograf_1981__txt.pdf</w:t>
        </w:r>
      </w:hyperlink>
      <w:r>
        <w:rPr>
          <w:bCs/>
          <w:lang w:val="ru-RU"/>
        </w:rPr>
        <w:t xml:space="preserve"> </w:t>
      </w:r>
    </w:p>
    <w:p>
      <w:pPr>
        <w:pStyle w:val="Footer"/>
        <w:spacing w:lineRule="auto" w:line="276"/>
        <w:ind w:hanging="0"/>
        <w:jc w:val="both"/>
        <w:rPr>
          <w:bCs/>
          <w:lang w:val="ru-RU"/>
        </w:rPr>
      </w:pPr>
      <w:r>
        <w:rPr>
          <w:bCs/>
        </w:rPr>
        <w:t>Журавлева</w:t>
      </w:r>
      <w:r>
        <w:rPr>
          <w:bCs/>
          <w:lang w:val="ru-RU"/>
        </w:rPr>
        <w:t> </w:t>
      </w:r>
      <w:r>
        <w:rPr>
          <w:bCs/>
        </w:rPr>
        <w:t>А.</w:t>
      </w:r>
      <w:r>
        <w:rPr>
          <w:bCs/>
          <w:lang w:val="ru-RU"/>
        </w:rPr>
        <w:t xml:space="preserve"> </w:t>
      </w:r>
      <w:r>
        <w:rPr>
          <w:bCs/>
        </w:rPr>
        <w:t>И., Некрасов Вс. Театр А.</w:t>
      </w:r>
      <w:r>
        <w:rPr>
          <w:bCs/>
          <w:lang w:val="ru-RU"/>
        </w:rPr>
        <w:t xml:space="preserve"> </w:t>
      </w:r>
      <w:r>
        <w:rPr>
          <w:bCs/>
        </w:rPr>
        <w:t>Н. Островского.</w:t>
      </w:r>
      <w:r>
        <w:rPr>
          <w:bCs/>
          <w:lang w:val="ru-RU"/>
        </w:rPr>
        <w:t> </w:t>
      </w:r>
      <w:r>
        <w:rPr>
          <w:bCs/>
        </w:rPr>
        <w:t>[</w:t>
      </w:r>
      <w:r>
        <w:rPr>
          <w:bCs/>
          <w:lang w:val="ru-RU"/>
        </w:rPr>
        <w:t>Электронный ресурс] </w:t>
      </w:r>
      <w:r>
        <w:rPr>
          <w:bCs/>
        </w:rPr>
        <w:t>Режим</w:t>
      </w:r>
      <w:r>
        <w:rPr>
          <w:bCs/>
          <w:lang w:val="ru-RU"/>
        </w:rPr>
        <w:t> </w:t>
      </w:r>
      <w:r>
        <w:rPr>
          <w:bCs/>
        </w:rPr>
        <w:t>доступа</w:t>
      </w:r>
      <w:r>
        <w:rPr>
          <w:bCs/>
          <w:lang w:val="ru-RU"/>
        </w:rPr>
        <w:t>: </w:t>
      </w:r>
      <w:hyperlink r:id="rId76">
        <w:r>
          <w:rPr>
            <w:rStyle w:val="InternetLink"/>
            <w:bCs/>
          </w:rPr>
          <w:t>https://www.philol.msu.ru/~istlit/books/Zhuravlyova_Nekrasov-Teatr_Ostrovskogo.pdf</w:t>
        </w:r>
      </w:hyperlink>
      <w:r>
        <w:rPr>
          <w:bCs/>
          <w:lang w:val="ru-RU"/>
        </w:rPr>
        <w:t xml:space="preserve"> </w:t>
      </w:r>
    </w:p>
    <w:p>
      <w:pPr>
        <w:pStyle w:val="Footer"/>
        <w:spacing w:lineRule="auto" w:line="276"/>
        <w:ind w:hanging="0"/>
        <w:jc w:val="both"/>
        <w:rPr>
          <w:rStyle w:val="Emphasis"/>
          <w:i w:val="false"/>
          <w:i w:val="false"/>
          <w:lang w:val="ru-RU"/>
        </w:rPr>
      </w:pPr>
      <w:r>
        <w:rPr>
          <w:bCs/>
        </w:rPr>
        <w:t>Некрасов Н.А. Русские второстепенные поэты</w:t>
      </w:r>
      <w:r>
        <w:rPr>
          <w:rStyle w:val="Emphasis"/>
          <w:i w:val="false"/>
        </w:rPr>
        <w:t>.</w:t>
      </w:r>
      <w:r>
        <w:rPr>
          <w:rStyle w:val="Emphasis"/>
          <w:i w:val="false"/>
          <w:lang w:val="ru-RU"/>
        </w:rPr>
        <w:t xml:space="preserve"> </w:t>
      </w:r>
      <w:r>
        <w:rPr>
          <w:bCs/>
        </w:rPr>
        <w:t>[</w:t>
      </w:r>
      <w:r>
        <w:rPr>
          <w:bCs/>
          <w:lang w:val="ru-RU"/>
        </w:rPr>
        <w:t>Электронный ресурс]</w:t>
      </w:r>
      <w:r>
        <w:rPr>
          <w:bCs/>
        </w:rPr>
        <w:t xml:space="preserve"> Режим доступа</w:t>
      </w:r>
      <w:r>
        <w:rPr>
          <w:bCs/>
          <w:lang w:val="ru-RU"/>
        </w:rPr>
        <w:t>:</w:t>
      </w:r>
      <w:r>
        <w:rPr>
          <w:rStyle w:val="Emphasis"/>
          <w:i w:val="false"/>
          <w:lang w:val="ru-RU"/>
        </w:rPr>
        <w:t xml:space="preserve"> </w:t>
      </w:r>
      <w:hyperlink r:id="rId77">
        <w:r>
          <w:rPr>
            <w:rStyle w:val="InternetLink"/>
            <w:lang w:val="ru-RU"/>
          </w:rPr>
          <w:t>https://ruthenia.ru/tiutcheviana/publications/nekras.html</w:t>
        </w:r>
      </w:hyperlink>
      <w:r>
        <w:rPr>
          <w:rStyle w:val="Emphasis"/>
          <w:i w:val="false"/>
          <w:lang w:val="ru-RU"/>
        </w:rPr>
        <w:t xml:space="preserve"> </w:t>
      </w:r>
    </w:p>
    <w:p>
      <w:pPr>
        <w:pStyle w:val="Footer"/>
        <w:spacing w:lineRule="auto" w:line="276"/>
        <w:ind w:hanging="0"/>
        <w:jc w:val="both"/>
        <w:rPr>
          <w:rStyle w:val="Emphasis"/>
          <w:i w:val="false"/>
          <w:i w:val="false"/>
          <w:lang w:val="ru-RU"/>
        </w:rPr>
      </w:pPr>
      <w:r>
        <w:rPr>
          <w:rStyle w:val="Emphasis"/>
          <w:i w:val="false"/>
        </w:rPr>
        <w:t>Тынянов Ю.Н. Вопрос о Тютчеве // Тынянов Ю.Н. Литературный факт</w:t>
      </w:r>
      <w:r>
        <w:rPr>
          <w:rStyle w:val="Emphasis"/>
          <w:i w:val="false"/>
          <w:lang w:val="ru-RU"/>
        </w:rPr>
        <w:t xml:space="preserve">. </w:t>
      </w:r>
      <w:r>
        <w:rPr>
          <w:bCs/>
        </w:rPr>
        <w:t>[</w:t>
      </w:r>
      <w:r>
        <w:rPr>
          <w:bCs/>
          <w:lang w:val="ru-RU"/>
        </w:rPr>
        <w:t>Электронный ресурс]</w:t>
      </w:r>
      <w:r>
        <w:rPr>
          <w:bCs/>
        </w:rPr>
        <w:t xml:space="preserve"> Режим доступа</w:t>
      </w:r>
      <w:r>
        <w:rPr>
          <w:bCs/>
          <w:lang w:val="ru-RU"/>
        </w:rPr>
        <w:t xml:space="preserve">: </w:t>
      </w:r>
      <w:hyperlink r:id="rId78">
        <w:r>
          <w:rPr>
            <w:rStyle w:val="InternetLink"/>
            <w:bCs/>
            <w:lang w:val="ru-RU"/>
          </w:rPr>
          <w:t>http://philology.ru/literature2/tynyanov-77d.htm</w:t>
        </w:r>
      </w:hyperlink>
      <w:r>
        <w:rPr>
          <w:bCs/>
          <w:lang w:val="ru-RU"/>
        </w:rPr>
        <w:t xml:space="preserve"> </w:t>
      </w:r>
      <w:r>
        <w:rPr>
          <w:rStyle w:val="Emphasis"/>
          <w:i w:val="false"/>
          <w:lang w:val="ru-RU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умпянский Л.В. Поэзия Ф.И. Тютчева // Пумпянский Л.В. Классическая традиция: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рание трудов по истории русской литературы / Отв. ред. А. П. Чудаков; Сост.: Е. М. Иссерлин, Н. И. Николаев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М.: Языки русской культуры, 2000. С. 220-256.</w:t>
      </w:r>
    </w:p>
    <w:p>
      <w:pPr>
        <w:pStyle w:val="Footer"/>
        <w:spacing w:lineRule="auto" w:line="276"/>
        <w:ind w:hanging="0"/>
        <w:jc w:val="both"/>
        <w:rPr>
          <w:rStyle w:val="Emphasis"/>
          <w:i w:val="false"/>
          <w:i w:val="false"/>
          <w:lang w:val="ru-RU"/>
        </w:rPr>
      </w:pPr>
      <w:r>
        <w:rPr>
          <w:rStyle w:val="Emphasis"/>
          <w:i w:val="false"/>
        </w:rPr>
        <w:t>Бухштаб Б.Я. Тютчев // Бухштаб Б.Я. Русские поэты: Тютчев. Фет. Козьма Прутков. Добролюбов.</w:t>
      </w:r>
      <w:r>
        <w:rPr>
          <w:rStyle w:val="Emphasis"/>
          <w:i w:val="false"/>
          <w:lang w:val="ru-RU"/>
        </w:rPr>
        <w:t xml:space="preserve"> </w:t>
      </w:r>
      <w:r>
        <w:rPr>
          <w:bCs/>
        </w:rPr>
        <w:t>[</w:t>
      </w:r>
      <w:r>
        <w:rPr>
          <w:bCs/>
          <w:lang w:val="ru-RU"/>
        </w:rPr>
        <w:t>Электронный ресурс]</w:t>
      </w:r>
      <w:r>
        <w:rPr>
          <w:bCs/>
        </w:rPr>
        <w:t xml:space="preserve"> Режим доступа</w:t>
      </w:r>
      <w:r>
        <w:rPr>
          <w:bCs/>
          <w:lang w:val="ru-RU"/>
        </w:rPr>
        <w:t xml:space="preserve">: </w:t>
      </w:r>
      <w:r>
        <w:rPr>
          <w:rStyle w:val="Emphasis"/>
          <w:i w:val="false"/>
        </w:rPr>
        <w:t xml:space="preserve"> </w:t>
      </w:r>
      <w:hyperlink r:id="rId79">
        <w:r>
          <w:rPr>
            <w:rStyle w:val="InternetLink"/>
          </w:rPr>
          <w:t>https://ruthenia.ru/tiutcheviana/publications/bukhshtab.html</w:t>
        </w:r>
      </w:hyperlink>
      <w:r>
        <w:rPr>
          <w:rStyle w:val="Emphasis"/>
          <w:i w:val="false"/>
          <w:lang w:val="ru-RU"/>
        </w:rPr>
        <w:t xml:space="preserve"> </w:t>
      </w:r>
    </w:p>
    <w:p>
      <w:pPr>
        <w:pStyle w:val="Footer"/>
        <w:spacing w:lineRule="auto" w:line="276"/>
        <w:ind w:hanging="0"/>
        <w:jc w:val="both"/>
        <w:rPr>
          <w:rStyle w:val="Emphasis"/>
          <w:i w:val="false"/>
          <w:i w:val="false"/>
          <w:lang w:val="ru-RU"/>
        </w:rPr>
      </w:pPr>
      <w:r>
        <w:rPr>
          <w:rStyle w:val="Emphasis"/>
          <w:i w:val="false"/>
        </w:rPr>
        <w:t xml:space="preserve">Гаспаров М.Л. Композиция пейзажа у Тютчева // Гаспаров М.Л. Избранные труды. Т. 2. </w:t>
      </w:r>
      <w:r>
        <w:rPr>
          <w:bCs/>
        </w:rPr>
        <w:t>[</w:t>
      </w:r>
      <w:r>
        <w:rPr>
          <w:bCs/>
          <w:lang w:val="ru-RU"/>
        </w:rPr>
        <w:t>Электронный ресурс]</w:t>
      </w:r>
      <w:r>
        <w:rPr>
          <w:bCs/>
        </w:rPr>
        <w:t xml:space="preserve"> Режим доступа</w:t>
      </w:r>
      <w:r>
        <w:rPr>
          <w:bCs/>
          <w:lang w:val="ru-RU"/>
        </w:rPr>
        <w:t xml:space="preserve">: </w:t>
      </w:r>
      <w:hyperlink r:id="rId80">
        <w:r>
          <w:rPr>
            <w:rStyle w:val="InternetLink"/>
          </w:rPr>
          <w:t>https://ruthenia.ru/tiutcheviana/publications/gasparov.html</w:t>
        </w:r>
      </w:hyperlink>
      <w:r>
        <w:rPr>
          <w:rStyle w:val="Emphasis"/>
          <w:i w:val="false"/>
          <w:lang w:val="ru-RU"/>
        </w:rPr>
        <w:t xml:space="preserve"> </w:t>
      </w:r>
    </w:p>
    <w:p>
      <w:pPr>
        <w:pStyle w:val="Footer"/>
        <w:spacing w:lineRule="auto" w:line="276"/>
        <w:ind w:hanging="0"/>
        <w:jc w:val="both"/>
        <w:rPr>
          <w:bCs/>
          <w:lang w:val="ru-RU"/>
        </w:rPr>
      </w:pPr>
      <w:r>
        <w:rPr>
          <w:bCs/>
        </w:rPr>
        <w:t>Эйхенбаум Б.М. Н.А. Некрасов (поэт-журналист) // Эйхенбаум Б.М. О поэзии. [</w:t>
      </w:r>
      <w:r>
        <w:rPr>
          <w:bCs/>
          <w:lang w:val="ru-RU"/>
        </w:rPr>
        <w:t>Электронный ресурс]</w:t>
      </w:r>
      <w:r>
        <w:rPr>
          <w:bCs/>
        </w:rPr>
        <w:t xml:space="preserve"> Режим доступа</w:t>
      </w:r>
      <w:r>
        <w:rPr>
          <w:bCs/>
          <w:lang w:val="ru-RU"/>
        </w:rPr>
        <w:t xml:space="preserve">: </w:t>
      </w:r>
      <w:hyperlink r:id="rId81">
        <w:r>
          <w:rPr>
            <w:rStyle w:val="InternetLink"/>
            <w:bCs/>
          </w:rPr>
          <w:t>https://imwerden.de/pdf/eichenbaum_o_poezii_1969_text.pdf</w:t>
        </w:r>
      </w:hyperlink>
      <w:r>
        <w:rPr>
          <w:bCs/>
          <w:lang w:val="ru-RU"/>
        </w:rPr>
        <w:t xml:space="preserve"> </w:t>
      </w:r>
    </w:p>
    <w:p>
      <w:pPr>
        <w:pStyle w:val="Footer"/>
        <w:spacing w:lineRule="auto" w:line="276"/>
        <w:ind w:hanging="0"/>
        <w:jc w:val="both"/>
        <w:rPr>
          <w:color w:val="000000"/>
          <w:lang w:val="ru-RU"/>
        </w:rPr>
      </w:pPr>
      <w:r>
        <w:rPr>
          <w:color w:val="000000"/>
        </w:rPr>
        <w:t>Бухштаб Б. Я. Н. А. Некрасов.</w:t>
      </w:r>
      <w:r>
        <w:rPr>
          <w:color w:val="000000"/>
          <w:lang w:val="ru-RU"/>
        </w:rPr>
        <w:t xml:space="preserve"> </w:t>
      </w:r>
      <w:r>
        <w:rPr>
          <w:bCs/>
        </w:rPr>
        <w:t>[</w:t>
      </w:r>
      <w:r>
        <w:rPr>
          <w:bCs/>
          <w:lang w:val="ru-RU"/>
        </w:rPr>
        <w:t>Электронный ресурс]</w:t>
      </w:r>
      <w:r>
        <w:rPr>
          <w:bCs/>
        </w:rPr>
        <w:t xml:space="preserve"> Режим доступа</w:t>
      </w:r>
      <w:r>
        <w:rPr>
          <w:bCs/>
          <w:lang w:val="ru-RU"/>
        </w:rPr>
        <w:t>:</w:t>
      </w:r>
      <w:r>
        <w:rPr>
          <w:color w:val="000000"/>
        </w:rPr>
        <w:t xml:space="preserve"> </w:t>
      </w:r>
      <w:hyperlink r:id="rId82">
        <w:r>
          <w:rPr>
            <w:rStyle w:val="InternetLink"/>
          </w:rPr>
          <w:t>https://imwerden.de/pdf/bukhstab_nekrasov_1989__ocr.pdf</w:t>
        </w:r>
      </w:hyperlink>
      <w:r>
        <w:rPr>
          <w:color w:val="000000"/>
          <w:lang w:val="ru-RU"/>
        </w:rPr>
        <w:t xml:space="preserve"> </w:t>
      </w:r>
    </w:p>
    <w:p>
      <w:pPr>
        <w:pStyle w:val="Footer"/>
        <w:spacing w:lineRule="auto" w:line="276"/>
        <w:ind w:hanging="0"/>
        <w:jc w:val="both"/>
        <w:rPr>
          <w:bCs/>
          <w:lang w:val="ru-RU"/>
        </w:rPr>
      </w:pPr>
      <w:r>
        <w:rPr/>
        <w:t>Корман Б. О. Лирика Некрасова.</w:t>
      </w:r>
      <w:r>
        <w:rPr>
          <w:lang w:val="ru-RU"/>
        </w:rPr>
        <w:t xml:space="preserve"> </w:t>
      </w:r>
      <w:r>
        <w:rPr>
          <w:bCs/>
        </w:rPr>
        <w:t>[</w:t>
      </w:r>
      <w:r>
        <w:rPr>
          <w:bCs/>
          <w:lang w:val="ru-RU"/>
        </w:rPr>
        <w:t>Электронный ресурс]</w:t>
      </w:r>
      <w:r>
        <w:rPr>
          <w:bCs/>
        </w:rPr>
        <w:t xml:space="preserve"> Режим доступа</w:t>
      </w:r>
      <w:r>
        <w:rPr>
          <w:bCs/>
          <w:lang w:val="ru-RU"/>
        </w:rPr>
        <w:t>:</w:t>
      </w:r>
      <w:r>
        <w:rPr/>
        <w:t xml:space="preserve"> </w:t>
      </w:r>
      <w:hyperlink r:id="rId83">
        <w:r>
          <w:rPr>
            <w:rStyle w:val="InternetLink"/>
          </w:rPr>
          <w:t>https://libweb.kpfu.ru/z3950/bcover/0000266355_con.pdf</w:t>
        </w:r>
      </w:hyperlink>
      <w:r>
        <w:rPr>
          <w:lang w:val="ru-RU"/>
        </w:rPr>
        <w:t xml:space="preserve"> </w:t>
      </w:r>
    </w:p>
    <w:p>
      <w:pPr>
        <w:pStyle w:val="Footer"/>
        <w:spacing w:lineRule="auto" w:line="276"/>
        <w:ind w:hanging="0"/>
        <w:jc w:val="both"/>
        <w:rPr>
          <w:lang w:val="ru-RU"/>
        </w:rPr>
      </w:pPr>
      <w:r>
        <w:rPr/>
        <w:t>Бродский Н. Л. Н. Г. Чернышевский и читатели 60-х годов</w:t>
      </w:r>
      <w:r>
        <w:rPr>
          <w:lang w:val="ru-RU"/>
        </w:rPr>
        <w:t>.</w:t>
      </w:r>
      <w:r>
        <w:rPr/>
        <w:t xml:space="preserve"> </w:t>
      </w:r>
      <w:r>
        <w:rPr>
          <w:bCs/>
        </w:rPr>
        <w:t>[</w:t>
      </w:r>
      <w:r>
        <w:rPr>
          <w:bCs/>
          <w:lang w:val="ru-RU"/>
        </w:rPr>
        <w:t>Электронный ресурс]</w:t>
      </w:r>
      <w:r>
        <w:rPr>
          <w:bCs/>
        </w:rPr>
        <w:t xml:space="preserve"> Режим доступа:</w:t>
      </w:r>
      <w:r>
        <w:rPr>
          <w:bCs/>
          <w:lang w:val="ru-RU"/>
        </w:rPr>
        <w:t xml:space="preserve"> </w:t>
      </w:r>
      <w:hyperlink r:id="rId84">
        <w:r>
          <w:rPr>
            <w:rStyle w:val="InternetLink"/>
          </w:rPr>
          <w:t>https://imwerden.de/pdf/brodsky_n_l_izbrannye_trudy_1964__ocr.pdf</w:t>
        </w:r>
      </w:hyperlink>
      <w:r>
        <w:rPr>
          <w:lang w:val="ru-RU"/>
        </w:rPr>
        <w:t xml:space="preserve">   </w:t>
      </w:r>
    </w:p>
    <w:p>
      <w:pPr>
        <w:pStyle w:val="Footer"/>
        <w:spacing w:lineRule="auto" w:line="276"/>
        <w:ind w:hanging="0"/>
        <w:jc w:val="both"/>
        <w:rPr>
          <w:bCs/>
          <w:lang w:val="ru-RU"/>
        </w:rPr>
      </w:pPr>
      <w:r>
        <w:rPr/>
        <w:t>Скафтымов А.П. Чернышевский и Жорж Санд // Скафтымов А.П. Нравственные искания русских писателей. М., 2007. С. 234-263.</w:t>
      </w:r>
      <w:r>
        <w:rPr>
          <w:lang w:val="ru-RU"/>
        </w:rPr>
        <w:t xml:space="preserve"> </w:t>
      </w:r>
      <w:r>
        <w:rPr>
          <w:bCs/>
        </w:rPr>
        <w:t>[</w:t>
      </w:r>
      <w:r>
        <w:rPr>
          <w:bCs/>
          <w:lang w:val="ru-RU"/>
        </w:rPr>
        <w:t>Электронный ресурс]</w:t>
      </w:r>
      <w:r>
        <w:rPr>
          <w:bCs/>
        </w:rPr>
        <w:t xml:space="preserve"> Режим доступа:</w:t>
      </w:r>
      <w:r>
        <w:rPr>
          <w:bCs/>
          <w:lang w:val="ru-RU"/>
        </w:rPr>
        <w:t xml:space="preserve"> </w:t>
      </w:r>
      <w:hyperlink r:id="rId85">
        <w:r>
          <w:rPr>
            <w:rStyle w:val="InternetLink"/>
            <w:lang w:val="ru-RU"/>
          </w:rPr>
          <w:t>http://biblio.imli.ru/images/abook/folklor/Skaftymov_A.P._Poetika_hudozhestvennogo_proizvedeniya._2007.pdf</w:t>
        </w:r>
      </w:hyperlink>
      <w:r>
        <w:rPr>
          <w:lang w:val="ru-RU"/>
        </w:rPr>
        <w:t xml:space="preserve"> </w:t>
      </w:r>
    </w:p>
    <w:p>
      <w:pPr>
        <w:pStyle w:val="Footer"/>
        <w:spacing w:lineRule="auto" w:line="276"/>
        <w:ind w:hanging="0"/>
        <w:jc w:val="both"/>
        <w:rPr>
          <w:bCs/>
          <w:lang w:val="ru-RU"/>
        </w:rPr>
      </w:pPr>
      <w:r>
        <w:rPr>
          <w:bCs/>
        </w:rPr>
        <w:t>Паперно И. Семиотика поведения: Николай Чернышевский – человек эпохи реализма.</w:t>
      </w:r>
      <w:r>
        <w:rPr>
          <w:bCs/>
          <w:lang w:val="ru-RU"/>
        </w:rPr>
        <w:t xml:space="preserve"> </w:t>
      </w:r>
      <w:r>
        <w:rPr>
          <w:bCs/>
        </w:rPr>
        <w:t>[</w:t>
      </w:r>
      <w:r>
        <w:rPr>
          <w:bCs/>
          <w:lang w:val="ru-RU"/>
        </w:rPr>
        <w:t>Электронный ресурс]</w:t>
      </w:r>
      <w:r>
        <w:rPr>
          <w:bCs/>
        </w:rPr>
        <w:t xml:space="preserve"> Режим доступа: </w:t>
      </w:r>
      <w:hyperlink r:id="rId86">
        <w:r>
          <w:rPr>
            <w:rStyle w:val="InternetLink"/>
            <w:bCs/>
          </w:rPr>
          <w:t>https://www.universalinternetlibrary.ru/book/29465/ogl.shtml</w:t>
        </w:r>
      </w:hyperlink>
      <w:r>
        <w:rPr>
          <w:bCs/>
          <w:lang w:val="ru-RU"/>
        </w:rPr>
        <w:t xml:space="preserve"> </w:t>
      </w:r>
    </w:p>
    <w:p>
      <w:pPr>
        <w:pStyle w:val="Footer"/>
        <w:spacing w:lineRule="auto" w:line="276"/>
        <w:ind w:hanging="0"/>
        <w:jc w:val="both"/>
        <w:rPr>
          <w:bCs/>
          <w:lang w:val="ru-RU"/>
        </w:rPr>
      </w:pPr>
      <w:r>
        <w:rPr>
          <w:bCs/>
        </w:rPr>
        <w:t>Достоевский Ф.М. Рассказы Н.В. Успенского</w:t>
      </w:r>
      <w:r>
        <w:rPr>
          <w:bCs/>
          <w:lang w:val="ru-RU"/>
        </w:rPr>
        <w:t xml:space="preserve">. </w:t>
      </w:r>
      <w:r>
        <w:rPr>
          <w:bCs/>
        </w:rPr>
        <w:t>[</w:t>
      </w:r>
      <w:r>
        <w:rPr>
          <w:bCs/>
          <w:lang w:val="ru-RU"/>
        </w:rPr>
        <w:t>Электронный ресурс]</w:t>
      </w:r>
      <w:r>
        <w:rPr>
          <w:bCs/>
        </w:rPr>
        <w:t xml:space="preserve"> Режим доступа:  </w:t>
      </w:r>
      <w:hyperlink r:id="rId87">
        <w:r>
          <w:rPr>
            <w:rStyle w:val="InternetLink"/>
            <w:bCs/>
          </w:rPr>
          <w:t>http://dostoevskiy-lit.ru/dostoevskiy/public/rasskazy-uspenskogo.htm</w:t>
        </w:r>
      </w:hyperlink>
      <w:r>
        <w:rPr>
          <w:bCs/>
          <w:lang w:val="ru-RU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ернышевский Н.Г. Не начало ли перемены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[Электронный ресурс] Режим доступа: </w:t>
      </w:r>
      <w:hyperlink r:id="rId88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https://ngchernyshevsky.ru/file.php/id/f5263/name/7_855-889.pdf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Footer"/>
        <w:spacing w:lineRule="auto" w:line="276"/>
        <w:ind w:hanging="0"/>
        <w:jc w:val="both"/>
        <w:rPr>
          <w:bCs/>
          <w:lang w:val="ru-RU"/>
        </w:rPr>
      </w:pPr>
      <w:r>
        <w:rPr>
          <w:bCs/>
        </w:rPr>
        <w:t>Чуковский К.И. Жизнь и судьба Николая Успенского // Чуковский К.И. Люди и книги шестидесятых годов.</w:t>
      </w:r>
      <w:r>
        <w:rPr>
          <w:bCs/>
          <w:lang w:val="ru-RU"/>
        </w:rPr>
        <w:t xml:space="preserve"> </w:t>
      </w:r>
      <w:r>
        <w:rPr>
          <w:bCs/>
        </w:rPr>
        <w:t>[</w:t>
      </w:r>
      <w:r>
        <w:rPr>
          <w:bCs/>
          <w:lang w:val="ru-RU"/>
        </w:rPr>
        <w:t>Электронный ресурс]</w:t>
      </w:r>
      <w:r>
        <w:rPr>
          <w:bCs/>
        </w:rPr>
        <w:t xml:space="preserve"> Режим доступа:   </w:t>
      </w:r>
      <w:hyperlink r:id="rId89">
        <w:r>
          <w:rPr>
            <w:rStyle w:val="InternetLink"/>
            <w:bCs/>
          </w:rPr>
          <w:t>https://www.chukfamily.ru/kornei/prosa/articles/sudba-nikolaya-uspenskogo</w:t>
        </w:r>
      </w:hyperlink>
      <w:r>
        <w:rPr>
          <w:bCs/>
          <w:lang w:val="ru-RU"/>
        </w:rPr>
        <w:t xml:space="preserve"> </w:t>
      </w:r>
      <w:r>
        <w:rPr>
          <w:bCs/>
        </w:rPr>
        <w:t xml:space="preserve"> </w:t>
      </w:r>
    </w:p>
    <w:p>
      <w:pPr>
        <w:pStyle w:val="Footer"/>
        <w:spacing w:lineRule="auto" w:line="276"/>
        <w:ind w:hanging="0"/>
        <w:jc w:val="both"/>
        <w:rPr>
          <w:lang w:val="ru-RU"/>
        </w:rPr>
      </w:pPr>
      <w:r>
        <w:rPr/>
        <w:t xml:space="preserve">Гроссман Л.П. Поэтика Достоевского. </w:t>
      </w:r>
      <w:r>
        <w:rPr>
          <w:bCs/>
        </w:rPr>
        <w:t>[</w:t>
      </w:r>
      <w:r>
        <w:rPr>
          <w:bCs/>
          <w:lang w:val="ru-RU"/>
        </w:rPr>
        <w:t>Электронный ресурс]</w:t>
      </w:r>
      <w:r>
        <w:rPr>
          <w:bCs/>
        </w:rPr>
        <w:t xml:space="preserve"> Режим доступа:  </w:t>
      </w:r>
      <w:hyperlink r:id="rId90">
        <w:r>
          <w:rPr>
            <w:rStyle w:val="InternetLink"/>
          </w:rPr>
          <w:t>https://imwerden.de/pdf/grossman_poetika_dostoevskogo_1925.pdf</w:t>
        </w:r>
      </w:hyperlink>
      <w:r>
        <w:rPr>
          <w:lang w:val="ru-RU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тин М.М. Проблемы творчества Достоевского // Бахтин М.М. Собр соч.: В 7 т. Т. 2. М., 2000. С. 5-176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йхенбаум Б.М. О прозе. [Электронный ресурс] Режим доступа: </w:t>
      </w:r>
      <w:hyperlink r:id="rId9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imwerden.de/pdf/eichenbaum_o_poezii_1969_text.pdf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Эйхенбаум Б.М. Лев Толсто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Исследования и статьи / Сост. И.Н.Сухих. – СПб., 201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библиоте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ook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rchiv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mwerde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ushkinskijdo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ksana-k.narod.ru</w:t>
      </w:r>
    </w:p>
    <w:p>
      <w:pPr>
        <w:pStyle w:val="Footer"/>
        <w:spacing w:lineRule="auto" w:line="276"/>
        <w:ind w:left="-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ind w:firstLine="400"/>
      <w:jc w:val="both"/>
      <w:outlineLvl w:val="0"/>
    </w:pPr>
    <w:rPr>
      <w:rFonts w:ascii="Times New Roman" w:hAnsi="Times New Roman" w:eastAsia="Times New Roman" w:cs="Times New Roman"/>
      <w:i/>
      <w:iCs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Header0">
    <w:name w:val="PR-Header0"/>
    <w:basedOn w:val="Normal"/>
    <w:qFormat/>
    <w:pPr>
      <w:keepNext w:val="true"/>
      <w:suppressAutoHyphens w:val="tru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PRHeader01">
    <w:name w:val="PR-Header01"/>
    <w:basedOn w:val="PRHeader0"/>
    <w:qFormat/>
    <w:pPr>
      <w:spacing w:before="0" w:after="0"/>
    </w:pPr>
    <w:rPr>
      <w:sz w:val="28"/>
    </w:rPr>
  </w:style>
  <w:style w:type="paragraph" w:styleId="BodyText2">
    <w:name w:val="Body Text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Style17">
    <w:name w:val="литература"/>
    <w:basedOn w:val="Normal"/>
    <w:qFormat/>
    <w:pPr>
      <w:spacing w:lineRule="exact" w:line="220" w:before="0" w:after="0"/>
      <w:ind w:left="284" w:hanging="284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0000FF"/>
      <w:sz w:val="24"/>
      <w:szCs w:val="20"/>
    </w:rPr>
  </w:style>
  <w:style w:type="paragraph" w:styleId="Style18">
    <w:name w:val="Цитата"/>
    <w:basedOn w:val="Normal"/>
    <w:qFormat/>
    <w:pPr>
      <w:spacing w:lineRule="exact" w:line="240" w:before="0" w:after="0"/>
      <w:ind w:left="709" w:right="6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3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8"/>
      </w:numPr>
      <w:tabs>
        <w:tab w:val="clear" w:pos="708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keepLines/>
      <w:autoSpaceDE w:val="false"/>
      <w:spacing w:lineRule="atLeast" w:line="360" w:before="240" w:after="240"/>
      <w:ind w:left="1134" w:right="1134"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0">
    <w:name w:val="шпон"/>
    <w:basedOn w:val="Normal"/>
    <w:qFormat/>
    <w:pPr>
      <w:autoSpaceDE w:val="false"/>
      <w:spacing w:lineRule="atLeast" w:line="360" w:before="0" w:after="120"/>
      <w:ind w:firstLine="567"/>
      <w:jc w:val="both"/>
    </w:pPr>
    <w:rPr>
      <w:rFonts w:ascii="Tms Rmn" w:hAnsi="Tms Rmn" w:eastAsia="Times New Roman" w:cs="Tms Rmn"/>
      <w:sz w:val="24"/>
      <w:szCs w:val="24"/>
    </w:rPr>
  </w:style>
  <w:style w:type="paragraph" w:styleId="Style21">
    <w:name w:val="отст"/>
    <w:basedOn w:val="Normal"/>
    <w:qFormat/>
    <w:pPr>
      <w:autoSpaceDE w:val="false"/>
      <w:spacing w:lineRule="atLeast" w:line="360" w:before="0" w:after="0"/>
      <w:ind w:left="851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Список 2"/>
    <w:basedOn w:val="Normal"/>
    <w:qFormat/>
    <w:pPr>
      <w:overflowPunct w:val="false"/>
      <w:autoSpaceDE w:val="false"/>
      <w:spacing w:lineRule="atLeast" w:line="420" w:before="0" w:after="0"/>
      <w:ind w:left="566" w:hanging="283"/>
      <w:jc w:val="both"/>
    </w:pPr>
    <w:rPr>
      <w:rFonts w:ascii="Academy;Times New Roman" w:hAnsi="Academy;Times New Roman" w:eastAsia="Times New Roman" w:cs="Academy;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pemark.narod.ru/les/index.html" TargetMode="External"/><Relationship Id="rId3" Type="http://schemas.openxmlformats.org/officeDocument/2006/relationships/hyperlink" Target="http://rusgram.ru/sites/default/files/liter/ssfp/apresjan_lexsem.pdf" TargetMode="External"/><Relationship Id="rId4" Type="http://schemas.openxmlformats.org/officeDocument/2006/relationships/hyperlink" Target="http://www.ruslang.ru/text_noss2_title" TargetMode="External"/><Relationship Id="rId5" Type="http://schemas.openxmlformats.org/officeDocument/2006/relationships/hyperlink" Target="http://www.ruthenia.ru/apr/textes/sherba/sherba9.htm" TargetMode="External"/><Relationship Id="rId6" Type="http://schemas.openxmlformats.org/officeDocument/2006/relationships/hyperlink" Target="https://gufo.me/dict/efremova" TargetMode="External"/><Relationship Id="rId7" Type="http://schemas.openxmlformats.org/officeDocument/2006/relationships/hyperlink" Target="http://gramdict.ru/contents" TargetMode="External"/><Relationship Id="rId8" Type="http://schemas.openxmlformats.org/officeDocument/2006/relationships/hyperlink" Target="http://www.philol.msu.ru/~ruslang/" TargetMode="External"/><Relationship Id="rId9" Type="http://schemas.openxmlformats.org/officeDocument/2006/relationships/hyperlink" Target="http://www.promacedonia.org/ghps/index.htm" TargetMode="External"/><Relationship Id="rId10" Type="http://schemas.openxmlformats.org/officeDocument/2006/relationships/hyperlink" Target="https://www.philol.msu.ru/K-yubileyu-Klavdii-Vasilievny-Gorshkovoy/docs.pdf" TargetMode="External"/><Relationship Id="rId11" Type="http://schemas.openxmlformats.org/officeDocument/2006/relationships/hyperlink" Target="https://knigi.studio/yazyika-russkogo-istoriya/ocherki-istoricheskoy-morfologii-russkogo.html" TargetMode="External"/><Relationship Id="rId12" Type="http://schemas.openxmlformats.org/officeDocument/2006/relationships/hyperlink" Target="http://history.org.ua/LiberUA/5-06-002874-7/5-06-002874-7.pdf" TargetMode="External"/><Relationship Id="rId13" Type="http://schemas.openxmlformats.org/officeDocument/2006/relationships/hyperlink" Target="http://lib.pushkinskijdom.ru/Default.aspx?tabid=2048" TargetMode="External"/><Relationship Id="rId14" Type="http://schemas.openxmlformats.org/officeDocument/2006/relationships/hyperlink" Target="https://www.klex.ru/10oh" TargetMode="External"/><Relationship Id="rId15" Type="http://schemas.openxmlformats.org/officeDocument/2006/relationships/hyperlink" Target="https://www.klex.ru/10oi" TargetMode="External"/><Relationship Id="rId16" Type="http://schemas.openxmlformats.org/officeDocument/2006/relationships/hyperlink" Target="https://www.klex.ru/10ok" TargetMode="External"/><Relationship Id="rId17" Type="http://schemas.openxmlformats.org/officeDocument/2006/relationships/hyperlink" Target="https://www.klex.ru/10ol" TargetMode="External"/><Relationship Id="rId18" Type="http://schemas.openxmlformats.org/officeDocument/2006/relationships/hyperlink" Target="http://feb-web.ru/feb/slovenc/es/" TargetMode="External"/><Relationship Id="rId19" Type="http://schemas.openxmlformats.org/officeDocument/2006/relationships/hyperlink" Target="http://publ.lib.ru/ARCHIVES/P/&apos;&apos;Pamyatniki_literatury_Drevney_Rusi&apos;&apos;/_&apos;&apos;PLDR&apos;&apos;.html" TargetMode="External"/><Relationship Id="rId20" Type="http://schemas.openxmlformats.org/officeDocument/2006/relationships/hyperlink" Target="https://azbyka.ru/otechnik/Zhitija_svjatykh/kievo-pecherskiy_paterik/" TargetMode="External"/><Relationship Id="rId21" Type="http://schemas.openxmlformats.org/officeDocument/2006/relationships/hyperlink" Target="https://azbyka.ru/otechnik/Zhitija_svjatykh/volokolamskij-paterik/" TargetMode="External"/><Relationship Id="rId22" Type="http://schemas.openxmlformats.org/officeDocument/2006/relationships/hyperlink" Target="https://www.litmir.me/br/?b=284717&amp;p=1" TargetMode="External"/><Relationship Id="rId23" Type="http://schemas.openxmlformats.org/officeDocument/2006/relationships/hyperlink" Target="https://imwerden.de/pdf/nikitin_khozhenie_za_tri_morya_1958__ocr.pdf" TargetMode="External"/><Relationship Id="rId24" Type="http://schemas.openxmlformats.org/officeDocument/2006/relationships/hyperlink" Target="https://imwerden.de/pdf/perepiska_ivana_groznogo_s_andreem_kurbskim_1979_text.pdf" TargetMode="External"/><Relationship Id="rId25" Type="http://schemas.openxmlformats.org/officeDocument/2006/relationships/hyperlink" Target="https://imwerden.de/pdf/russkaya_demokraticheskaya_satira_xvii_veka_1954__ocr.pdf" TargetMode="External"/><Relationship Id="rId26" Type="http://schemas.openxmlformats.org/officeDocument/2006/relationships/hyperlink" Target="https://azbyka.ru/otechnik/prochee/izbornik-sbornik-proizvedenij-literatury-drevnej-rusi/3_13" TargetMode="External"/><Relationship Id="rId27" Type="http://schemas.openxmlformats.org/officeDocument/2006/relationships/hyperlink" Target="https://azbyka.ru/fiction/povest-o-petre-i-fevronii/" TargetMode="External"/><Relationship Id="rId28" Type="http://schemas.openxmlformats.org/officeDocument/2006/relationships/hyperlink" Target="https://knigogid.ru/books/92495-krasnorechie-drevney-rusi/toread" TargetMode="External"/><Relationship Id="rId29" Type="http://schemas.openxmlformats.org/officeDocument/2006/relationships/hyperlink" Target="https://azbyka.ru/otechnik/books/file/26974.pdf" TargetMode="External"/><Relationship Id="rId30" Type="http://schemas.openxmlformats.org/officeDocument/2006/relationships/hyperlink" Target="http://starina44.ru/skazanie-avraamiya-palicyna-ob-izbranii-na-carstvo-mihaila-fedorovicha" TargetMode="External"/><Relationship Id="rId31" Type="http://schemas.openxmlformats.org/officeDocument/2006/relationships/hyperlink" Target="http://publ.lib.ru/ARCHIVES/S/&apos;&apos;Sokrovischa_drevnerusskoy_literatury&apos;&apos;/_&apos;&apos;SDL&apos;&apos;.html" TargetMode="External"/><Relationship Id="rId32" Type="http://schemas.openxmlformats.org/officeDocument/2006/relationships/hyperlink" Target="https://imwerden.de/pdf/russkaya_sillabicheskaya_poeziya_1970__ocr.pdf" TargetMode="External"/><Relationship Id="rId33" Type="http://schemas.openxmlformats.org/officeDocument/2006/relationships/hyperlink" Target="https://imwerden.de/pdf/rannyaya_russkaya_dramaturgiya_tom1_pervye_piesy_1972__ocr.pdf" TargetMode="External"/><Relationship Id="rId34" Type="http://schemas.openxmlformats.org/officeDocument/2006/relationships/hyperlink" Target="http://biblio.imli.ru/images/abook/russliteratura/rannyaya_russkaya_dramaturgiya_2_1972.pdf" TargetMode="External"/><Relationship Id="rId35" Type="http://schemas.openxmlformats.org/officeDocument/2006/relationships/hyperlink" Target="http://lib.pushkinskijdom.ru/Default.aspx?tabid=2070" TargetMode="External"/><Relationship Id="rId36" Type="http://schemas.openxmlformats.org/officeDocument/2006/relationships/hyperlink" Target="http://lib.pushkinskijdom.ru/Default.aspx?tabid=2048" TargetMode="External"/><Relationship Id="rId37" Type="http://schemas.openxmlformats.org/officeDocument/2006/relationships/hyperlink" Target="http://lib.pushkinskijdom.ru/Default.aspx?tabid=6097" TargetMode="External"/><Relationship Id="rId38" Type="http://schemas.openxmlformats.org/officeDocument/2006/relationships/hyperlink" Target="http://lib.pushkinskijdom.ru/Default.aspx?tabid=8553" TargetMode="External"/><Relationship Id="rId39" Type="http://schemas.openxmlformats.org/officeDocument/2006/relationships/hyperlink" Target="http://society.polbu.ru/kuskov_lithistory/ch02_all.html" TargetMode="External"/><Relationship Id="rId40" Type="http://schemas.openxmlformats.org/officeDocument/2006/relationships/hyperlink" Target="http://www.i-u.ru/biblio/archive/kuskov_istorija/" TargetMode="External"/><Relationship Id="rId41" Type="http://schemas.openxmlformats.org/officeDocument/2006/relationships/hyperlink" Target="http://feb-web.ru/feb/slovenc/es/" TargetMode="External"/><Relationship Id="rId42" Type="http://schemas.openxmlformats.org/officeDocument/2006/relationships/hyperlink" Target="http://nevmenandr.net/slovo/" TargetMode="External"/><Relationship Id="rId43" Type="http://schemas.openxmlformats.org/officeDocument/2006/relationships/hyperlink" Target="http://litistina.nm.ru/club/clause/Lihachev.html" TargetMode="External"/><Relationship Id="rId44" Type="http://schemas.openxmlformats.org/officeDocument/2006/relationships/hyperlink" Target="http://feb-web.ru/feb/slovo/critics/l85/l85-001-.htm" TargetMode="External"/><Relationship Id="rId45" Type="http://schemas.openxmlformats.org/officeDocument/2006/relationships/hyperlink" Target="http://krotov.info/library/21_f/fed/otov_34.html" TargetMode="External"/><Relationship Id="rId46" Type="http://schemas.openxmlformats.org/officeDocument/2006/relationships/hyperlink" Target="https://imwerden.de/pdf/gukovsky_russkaya_literatura_xviii_veka_uchebnik_1939__ocr.pdf" TargetMode="External"/><Relationship Id="rId47" Type="http://schemas.openxmlformats.org/officeDocument/2006/relationships/hyperlink" Target="https://imwerden.de/razdel-48-str-1.html" TargetMode="External"/><Relationship Id="rId48" Type="http://schemas.openxmlformats.org/officeDocument/2006/relationships/hyperlink" Target="https://imwerden.de/pdf/svyatopolk-mirsky_istoriya_russkoj_literatury_2005__ocr.pdf" TargetMode="External"/><Relationship Id="rId49" Type="http://schemas.openxmlformats.org/officeDocument/2006/relationships/hyperlink" Target="https://imwerden.de/pdf/mann_yury_v_poiskakh_zhivoj_dushi_1984__ocr.pdf" TargetMode="External"/><Relationship Id="rId50" Type="http://schemas.openxmlformats.org/officeDocument/2006/relationships/hyperlink" Target="http://russianway.rhga.ru/upload/main/27_Merezkovsky.pdf" TargetMode="External"/><Relationship Id="rId51" Type="http://schemas.openxmlformats.org/officeDocument/2006/relationships/hyperlink" Target="https://azbyka.ru/fiction/gogol-solovev-dostoevskij-mochulskij/" TargetMode="External"/><Relationship Id="rId52" Type="http://schemas.openxmlformats.org/officeDocument/2006/relationships/hyperlink" Target="http://www.litra.ru/critique/get/crid/00791391189847019750/" TargetMode="External"/><Relationship Id="rId53" Type="http://schemas.openxmlformats.org/officeDocument/2006/relationships/hyperlink" Target="https://imwerden.de/pdf/mordovchenko_russkaya_kritika_pevoj_chetverti_19_veka_1959__ocr.pdf" TargetMode="External"/><Relationship Id="rId54" Type="http://schemas.openxmlformats.org/officeDocument/2006/relationships/hyperlink" Target="http://biblioclub.ru/index.php?page=book&amp;id=230437" TargetMode="External"/><Relationship Id="rId55" Type="http://schemas.openxmlformats.org/officeDocument/2006/relationships/hyperlink" Target="http://feb-web.ru/FEB/GRIBOED/critics/gri_mos.htm" TargetMode="External"/><Relationship Id="rId56" Type="http://schemas.openxmlformats.org/officeDocument/2006/relationships/hyperlink" Target="http://maxima-library.org/izbrannoe/b/223467" TargetMode="External"/><Relationship Id="rId57" Type="http://schemas.openxmlformats.org/officeDocument/2006/relationships/hyperlink" Target="http://biblio.imli.ru/images/abook/russliteratura/Ginzburg_L.YA._Byloe_i_dumy_A.I._Gertcena._1957.pdf" TargetMode="External"/><Relationship Id="rId58" Type="http://schemas.openxmlformats.org/officeDocument/2006/relationships/hyperlink" Target="https://imwerden.de/pdf/putintsev_herzen-pisatel_1952__ocr.pdf" TargetMode="External"/><Relationship Id="rId59" Type="http://schemas.openxmlformats.org/officeDocument/2006/relationships/hyperlink" Target="https://rusneb.ru/catalog/000199_000009_003754225/" TargetMode="External"/><Relationship Id="rId60" Type="http://schemas.openxmlformats.org/officeDocument/2006/relationships/hyperlink" Target="https://imwerden.de/pdf/eidelman_herzen_protiv_samoderzhavija_1984.pdf" TargetMode="External"/><Relationship Id="rId61" Type="http://schemas.openxmlformats.org/officeDocument/2006/relationships/hyperlink" Target="https://philolog.petrsu.ru/filolog/lit/bel1847.pdf" TargetMode="External"/><Relationship Id="rId62" Type="http://schemas.openxmlformats.org/officeDocument/2006/relationships/hyperlink" Target="http://chernyshevskiy.lit-info.ru/chernyshevskiy/kritika/russkij-chelovek-na-rendez-vous.htm" TargetMode="External"/><Relationship Id="rId63" Type="http://schemas.openxmlformats.org/officeDocument/2006/relationships/hyperlink" Target="http://turgenev-lit.ru/turgenev/kritika-o-turgeneve/grigorev-turgenev-i-ego-deyatelnost.htm" TargetMode="External"/><Relationship Id="rId64" Type="http://schemas.openxmlformats.org/officeDocument/2006/relationships/hyperlink" Target="http://turgenev-lit.ru/turgenev/kritika-o-turgeneve/v-russkoj-kritike-sbornik/dobrolyubov-pridet-nastoyaschij-den.htm" TargetMode="External"/><Relationship Id="rId65" Type="http://schemas.openxmlformats.org/officeDocument/2006/relationships/hyperlink" Target="https://ruslit.traumlibrary.net/book/zaitsev-ss05-05/zaitsev-ss05-05.html" TargetMode="External"/><Relationship Id="rId66" Type="http://schemas.openxmlformats.org/officeDocument/2006/relationships/hyperlink" Target="https://www.studmed.ru/batyuto-a-i-turgenev-romanist_aa752f5bf2f.html" TargetMode="External"/><Relationship Id="rId67" Type="http://schemas.openxmlformats.org/officeDocument/2006/relationships/hyperlink" Target="https://sng1lib.org/book/2727159/b956ac?id=2727159&amp;secret=b956ac" TargetMode="External"/><Relationship Id="rId68" Type="http://schemas.openxmlformats.org/officeDocument/2006/relationships/hyperlink" Target="http://i-s-turgenev.ru/books/item/f00/s00/z0000014/index.shtml" TargetMode="External"/><Relationship Id="rId69" Type="http://schemas.openxmlformats.org/officeDocument/2006/relationships/hyperlink" Target="http://turgenev-lit.ru/turgenev/kritika-o-turgeneve/pustovojt-hudozhnik-slova/nakanune-otcy-i-deti.htm" TargetMode="External"/><Relationship Id="rId70" Type="http://schemas.openxmlformats.org/officeDocument/2006/relationships/hyperlink" Target="https://rucont.ru/file.ashx?guid=2b8a8791-88ee-4b1b-9346-2ed65b52f3c5" TargetMode="External"/><Relationship Id="rId71" Type="http://schemas.openxmlformats.org/officeDocument/2006/relationships/hyperlink" Target="https://philolog.petrsu.ru/filolog/lit/bel1847.pdf" TargetMode="External"/><Relationship Id="rId72" Type="http://schemas.openxmlformats.org/officeDocument/2006/relationships/hyperlink" Target="http://goncharov.lit-info.ru/goncharov/articles/dobrolyubov-oblomovschina.htm" TargetMode="External"/><Relationship Id="rId73" Type="http://schemas.openxmlformats.org/officeDocument/2006/relationships/hyperlink" Target="http://goncharov.lit-info.ru/goncharov/articles/nedzveckij-romany-goncharova.htm" TargetMode="External"/><Relationship Id="rId74" Type="http://schemas.openxmlformats.org/officeDocument/2006/relationships/hyperlink" Target="http://feb-web.ru/feb/gonchar/critics/kra/kra-001-.htm?cmd=p" TargetMode="External"/><Relationship Id="rId75" Type="http://schemas.openxmlformats.org/officeDocument/2006/relationships/hyperlink" Target="https://imwerden.de/pdf/zhuravleva_ostrovsky-komediograf_1981__txt.pdf" TargetMode="External"/><Relationship Id="rId76" Type="http://schemas.openxmlformats.org/officeDocument/2006/relationships/hyperlink" Target="https://www.philol.msu.ru/~istlit/books/Zhuravlyova_Nekrasov-Teatr_Ostrovskogo.pdf" TargetMode="External"/><Relationship Id="rId77" Type="http://schemas.openxmlformats.org/officeDocument/2006/relationships/hyperlink" Target="https://ruthenia.ru/tiutcheviana/publications/nekras.html" TargetMode="External"/><Relationship Id="rId78" Type="http://schemas.openxmlformats.org/officeDocument/2006/relationships/hyperlink" Target="http://philology.ru/literature2/tynyanov-77d.htm" TargetMode="External"/><Relationship Id="rId79" Type="http://schemas.openxmlformats.org/officeDocument/2006/relationships/hyperlink" Target="https://ruthenia.ru/tiutcheviana/publications/bukhshtab.html" TargetMode="External"/><Relationship Id="rId80" Type="http://schemas.openxmlformats.org/officeDocument/2006/relationships/hyperlink" Target="https://ruthenia.ru/tiutcheviana/publications/gasparov.html" TargetMode="External"/><Relationship Id="rId81" Type="http://schemas.openxmlformats.org/officeDocument/2006/relationships/hyperlink" Target="https://imwerden.de/pdf/eichenbaum_o_poezii_1969_text.pdf" TargetMode="External"/><Relationship Id="rId82" Type="http://schemas.openxmlformats.org/officeDocument/2006/relationships/hyperlink" Target="https://imwerden.de/pdf/bukhstab_nekrasov_1989__ocr.pdf" TargetMode="External"/><Relationship Id="rId83" Type="http://schemas.openxmlformats.org/officeDocument/2006/relationships/hyperlink" Target="https://libweb.kpfu.ru/z3950/bcover/0000266355_con.pdf" TargetMode="External"/><Relationship Id="rId84" Type="http://schemas.openxmlformats.org/officeDocument/2006/relationships/hyperlink" Target="https://imwerden.de/pdf/brodsky_n_l_izbrannye_trudy_1964__ocr.pdf" TargetMode="External"/><Relationship Id="rId85" Type="http://schemas.openxmlformats.org/officeDocument/2006/relationships/hyperlink" Target="http://biblio.imli.ru/images/abook/folklor/Skaftymov_A.P._Poetika_hudozhestvennogo_proizvedeniya._2007.pdf" TargetMode="External"/><Relationship Id="rId86" Type="http://schemas.openxmlformats.org/officeDocument/2006/relationships/hyperlink" Target="https://www.universalinternetlibrary.ru/book/29465/ogl.shtml" TargetMode="External"/><Relationship Id="rId87" Type="http://schemas.openxmlformats.org/officeDocument/2006/relationships/hyperlink" Target="http://dostoevskiy-lit.ru/dostoevskiy/public/rasskazy-uspenskogo.htm" TargetMode="External"/><Relationship Id="rId88" Type="http://schemas.openxmlformats.org/officeDocument/2006/relationships/hyperlink" Target="https://ngchernyshevsky.ru/file.php/id/f5263/name/7_855-889.pdf" TargetMode="External"/><Relationship Id="rId89" Type="http://schemas.openxmlformats.org/officeDocument/2006/relationships/hyperlink" Target="https://www.chukfamily.ru/kornei/prosa/articles/sudba-nikolaya-uspenskogo" TargetMode="External"/><Relationship Id="rId90" Type="http://schemas.openxmlformats.org/officeDocument/2006/relationships/hyperlink" Target="https://imwerden.de/pdf/grossman_poetika_dostoevskogo_1925.pdf" TargetMode="External"/><Relationship Id="rId91" Type="http://schemas.openxmlformats.org/officeDocument/2006/relationships/hyperlink" Target="https://imwerden.de/pdf/eichenbaum_o_poezii_1969_text.pdf" TargetMode="Externa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9:36:00Z</dcterms:created>
  <dc:creator>Админ</dc:creator>
  <dc:description/>
  <cp:keywords/>
  <dc:language>en-US</dc:language>
  <cp:lastModifiedBy>Администратор</cp:lastModifiedBy>
  <dcterms:modified xsi:type="dcterms:W3CDTF">2021-10-29T05:10:00Z</dcterms:modified>
  <cp:revision>3</cp:revision>
  <dc:subject/>
  <dc:title>НАПРАВЛЕНИЕ ПОДГОТОВКИ</dc:title>
</cp:coreProperties>
</file>