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М.В. ЛОМОНОСОВ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АХСТАНСКИЙ ФИЛИАЛ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ФИЛ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филологии Казахстанского филиала Московского государственного университета имени М.В.Ломонос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30 марта 2020 года </w:t>
      </w:r>
      <w:r>
        <w:rPr>
          <w:rFonts w:cs="Times New Roman" w:ascii="Times New Roman" w:hAnsi="Times New Roman"/>
          <w:bCs/>
          <w:sz w:val="24"/>
          <w:szCs w:val="24"/>
        </w:rPr>
        <w:t>проводит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ый круглый стол «Полиязычие в современном образовательном пространстве Казахстана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и задачами круглого стола является повышение роли русского языка как средства культурного общения в полилингвальном Казахстане, обмен опытом и координация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российских и казахстанских исследователей </w:t>
      </w:r>
      <w:r>
        <w:rPr>
          <w:rFonts w:cs="Times New Roman" w:ascii="Times New Roman" w:hAnsi="Times New Roman"/>
          <w:sz w:val="24"/>
          <w:szCs w:val="24"/>
        </w:rPr>
        <w:t xml:space="preserve">по актуальным проблемам филологии, популяризация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езультатов научной и творческой деятельности современных ученых МГУ и ведущих казахстанских вуз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ланируется работа секций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Русский язык в поликультурной среде: </w:t>
      </w:r>
      <w:r>
        <w:rPr>
          <w:rFonts w:eastAsia="SimSun;宋体" w:cs="Times New Roman" w:ascii="Times New Roman" w:hAnsi="Times New Roman"/>
          <w:sz w:val="24"/>
          <w:szCs w:val="24"/>
          <w:lang w:val="kk-KZ" w:eastAsia="zh-CN"/>
        </w:rPr>
        <w:t>особенности функционирования и методика преподаван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сская литература Казахстана: история и соврем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илология и современное медиапростран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азахский и английский языки в поликультурно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боте конференции примут участие ведущие ученые МГУ имени М.В. Ломоносова, отечественные и приглашенные зарубежные лингводидакты, эксперты-практики. Приглашают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следователи в области филологии, медиалингвистики и преподавания русского, казахского и английского языков, преподаватели высшей школы, магистранты и докторанты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е языки: </w:t>
      </w:r>
      <w:r>
        <w:rPr>
          <w:rFonts w:cs="Times New Roman" w:ascii="Times New Roman" w:hAnsi="Times New Roman"/>
          <w:sz w:val="24"/>
          <w:szCs w:val="24"/>
        </w:rPr>
        <w:t>русский, казахский, англий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руглого стола планируется издание сборн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принимаются до </w:t>
      </w:r>
      <w:r>
        <w:rPr>
          <w:rFonts w:cs="Times New Roman" w:ascii="Times New Roman" w:hAnsi="Times New Roman"/>
          <w:b/>
          <w:sz w:val="24"/>
          <w:szCs w:val="24"/>
        </w:rPr>
        <w:t>25 марта 2020 года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 filkfmsu@mail.ru (согласно </w:t>
      </w:r>
      <w:r>
        <w:rPr>
          <w:rFonts w:cs="Times New Roman" w:ascii="Times New Roman" w:hAnsi="Times New Roman"/>
          <w:b/>
          <w:sz w:val="24"/>
          <w:szCs w:val="24"/>
        </w:rPr>
        <w:t>Образцу 1.</w:t>
      </w:r>
      <w:r>
        <w:rPr>
          <w:rFonts w:cs="Times New Roman" w:ascii="Times New Roman" w:hAnsi="Times New Roman"/>
          <w:sz w:val="24"/>
          <w:szCs w:val="24"/>
        </w:rPr>
        <w:t xml:space="preserve"> с пометкой «Круглый стол») или по адресу: Казахстан, г.Нур-Султан, ул. Кажымукана, 11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захстанский филиал МГУ имени М.В. Ломоносова</w:t>
      </w:r>
      <w:r>
        <w:rPr>
          <w:rFonts w:cs="Times New Roman" w:ascii="Times New Roman" w:hAnsi="Times New Roman"/>
          <w:sz w:val="24"/>
          <w:szCs w:val="24"/>
        </w:rPr>
        <w:t xml:space="preserve">, кафедра филологии, каб.708. Телефон для справок: +7 (7172) 35-19-4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убликации в сборнике необходимо в адрес Оргкомитета направить полный текст статьи не позднее </w:t>
      </w:r>
      <w:r>
        <w:rPr>
          <w:rFonts w:cs="Times New Roman" w:ascii="Times New Roman" w:hAnsi="Times New Roman"/>
          <w:b/>
          <w:bCs/>
          <w:sz w:val="24"/>
          <w:szCs w:val="24"/>
        </w:rPr>
        <w:t>15 апреля 2020 года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ilkfmsu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 оставляет за собой право отбора материалов для публик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хстан, г.Нур-Султан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л. Кажымукана, 11, Казахстанский филиал МГУ имени М.В.Ломоносова</w:t>
      </w:r>
      <w:r>
        <w:rPr>
          <w:rFonts w:cs="Times New Roman" w:ascii="Times New Roman" w:hAnsi="Times New Roman"/>
          <w:sz w:val="24"/>
          <w:szCs w:val="24"/>
        </w:rPr>
        <w:t xml:space="preserve">, кафедра филолог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статей для публикации в сборнике (См. Образец 2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убликации принимаются научные статьи объемом до 12 страниц (от 6-ти страниц), включая таблицы, рисунки, аннотацию в начале статьи перед основным текстом через 1 интервал, 14 пт., список литературы, напечатанных в редакторе Word, шрифтом TimesNewRoman 14 пт, с пробелом между строк 1 интервал, поля – верхнее и нижнее – 2 см, левое – 2 см, правое – 2 с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 статье необходимо приложить аннотацию (не менее 3-4 предложений) на трех языках (на казахском, русском и английском языках), ключевые слова, Ф.И.О. и название статьи на трех языках. Сведения об авторах (Ф.И.О., ученая степень, ученое звание, адрес, место работы, телефон, факс, e-mail). Далее посередине страницы обычными буквами инициалы и фамилии авторов, ниже также посередине – название статьи; затем посередине строчными буквами – название организации (ий), в котором выполнена работа, и гор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сылки на литературные источники даются цифрами в прямых скобках по мере упоминания [1, с. 15]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357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бразец оформления заявки об участ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ЗАЯВКА НА УЧАСТИЕ НА УЧАСТИЕ  </w:t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bCs/>
          <w:sz w:val="24"/>
          <w:szCs w:val="24"/>
          <w:lang w:val="ru-RU"/>
        </w:rPr>
        <w:t>В МЕЖДУНАРОДНОМ КРУГЛОМ СТОЛЕ «ПОЛИЯЗЫЧИЕ В СОВРЕМЕННОМ ОБРАЗОВАТЕЛЬНОМ ПРОСТРАНСТВЕ КАЗАХСТАНА»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b/>
          <w:bCs/>
          <w:sz w:val="24"/>
          <w:szCs w:val="24"/>
          <w:lang w:val="ru-RU"/>
        </w:rPr>
        <w:t>г. Нур-Султан</w:t>
      </w:r>
      <w:r>
        <w:rPr/>
        <w:t>, 30 марта 2020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м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тчеств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сто работы (учёбы) (полное название)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дрес с индекс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лжность, ученая степень, 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b/>
                <w:sz w:val="24"/>
                <w:szCs w:val="24"/>
                <w:lang w:val="ru-RU"/>
              </w:rPr>
              <w:t>E-mail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для перепис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Телефон  с кодом страны и гор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звание доклада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 авто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2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орма участи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чное или заочное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•  </w:t>
            </w:r>
            <w:r>
              <w:rPr>
                <w:b/>
                <w:bCs/>
                <w:sz w:val="24"/>
                <w:szCs w:val="24"/>
                <w:lang w:val="ru-RU"/>
              </w:rPr>
              <w:t>выступление с докладом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•  </w:t>
            </w:r>
            <w:r>
              <w:rPr>
                <w:b/>
                <w:bCs/>
                <w:sz w:val="24"/>
                <w:szCs w:val="24"/>
                <w:lang w:val="ru-RU"/>
              </w:rPr>
              <w:t>стендовый докла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Необходимость предоставления места в гостинице: да, н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разец оформления научной статьи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МИЛИЯ, ИМЯ АВТОРА </w:t>
      </w:r>
      <w:r>
        <w:rPr>
          <w:rFonts w:cs="Times New Roman" w:ascii="Times New Roman" w:hAnsi="Times New Roman"/>
          <w:sz w:val="24"/>
          <w:szCs w:val="24"/>
        </w:rPr>
        <w:t>(шрифт 14)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учреждения, почтовый адрес, электронный адрес</w:t>
      </w:r>
      <w:r>
        <w:rPr>
          <w:rFonts w:cs="Times New Roman" w:ascii="Times New Roman" w:hAnsi="Times New Roman"/>
          <w:sz w:val="24"/>
          <w:szCs w:val="24"/>
        </w:rPr>
        <w:t xml:space="preserve"> (шрифт 12)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>(шрифт 1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текст, 3-4 предложения……………………………(шрифт 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i/>
          <w:sz w:val="24"/>
          <w:szCs w:val="24"/>
        </w:rPr>
        <w:t>текст, до 5-ти ключевых слов……………(шрифт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водная часть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>(шрифт 14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………………............ [1, c. 15]......…………... …………..(шрифт 14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………………............ [1, c. 15]......…………... ………… .(шрифт 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сновная часть </w:t>
      </w:r>
      <w:r>
        <w:rPr>
          <w:rFonts w:cs="Times New Roman" w:ascii="Times New Roman" w:hAnsi="Times New Roman"/>
          <w:sz w:val="24"/>
          <w:szCs w:val="24"/>
        </w:rPr>
        <w:t>(шрифт 14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………………............ [1, c. 15]......…………... ………… (шрифт 14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………………............ [1, c. 15] ......…………... …………(шрифт 1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ыводы </w:t>
      </w:r>
      <w:r>
        <w:rPr>
          <w:rFonts w:cs="Times New Roman" w:ascii="Times New Roman" w:hAnsi="Times New Roman"/>
          <w:sz w:val="24"/>
          <w:szCs w:val="24"/>
        </w:rPr>
        <w:t>(шрифт 14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………………............[1, c. 15]......…………... ………… (шрифт 14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  <w:r>
        <w:rPr>
          <w:rFonts w:cs="Times New Roman" w:ascii="Times New Roman" w:hAnsi="Times New Roman"/>
          <w:sz w:val="24"/>
          <w:szCs w:val="24"/>
        </w:rPr>
        <w:t>(шрифт 12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Карасик В.И. Структура институционального дискурса // Проблемы речевой коммуникации. – 2000. – № 1. – С. 25-3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ақаев М.Б. Қазақ әдеби тілі. – Алматы: Ғылым, 1987. – 272 б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VаnDijk T.А. Introduction: discoursе аnd dominаtion // DiscoursеаndPowеr / ed. byvаnDijk T.А. – NewYork: PаlgrаvеMаcmillаn, 2008. – P. 1-26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Сулейменова Э.Д. Регионализация стандартных языков: от «советского» к «казахстанскому» варианту русского языка? // Центральная Азия: регионализация и глобализация: материалы IX междунар. науч.-иссл. конф. (МНИС 2012). – Алматы: Университет КИМЭП, 2012. – С. 142-144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kfms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3:00Z</dcterms:created>
  <dc:creator>зам.диретора по учеб</dc:creator>
  <dc:description/>
  <cp:keywords/>
  <dc:language>en-US</dc:language>
  <cp:lastModifiedBy>Aliya Aliya</cp:lastModifiedBy>
  <cp:lastPrinted>2020-02-18T13:43:00Z</cp:lastPrinted>
  <dcterms:modified xsi:type="dcterms:W3CDTF">2020-02-21T05:51:00Z</dcterms:modified>
  <cp:revision>14</cp:revision>
  <dc:subject/>
  <dc:title/>
</cp:coreProperties>
</file>